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872"/>
        <w:gridCol w:w="659"/>
        <w:gridCol w:w="3021"/>
      </w:tblGrid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Urząd Miejski w Świec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wniosku</w:t>
            </w:r>
          </w:p>
        </w:tc>
      </w:tr>
      <w:tr>
        <w:trPr>
          <w:trHeight w:val="132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 wnios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78740</wp:posOffset>
                      </wp:positionV>
                      <wp:extent cx="160020" cy="144780"/>
                      <wp:effectExtent l="6350" t="6350" r="6350" b="6350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15.85pt;margin-top:6.2pt;width:12.55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Złożenie wniosku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86360</wp:posOffset>
                      </wp:positionV>
                      <wp:extent cx="160020" cy="144780"/>
                      <wp:effectExtent l="6350" t="6350" r="6350" b="6350"/>
                      <wp:wrapNone/>
                      <wp:docPr id="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15.7pt;margin-top:6.8pt;width:12.55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Korekta wniosk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niosek o dofinansow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W ramach programu </w:t>
      </w:r>
      <w:r>
        <w:rPr>
          <w:rFonts w:cs="Times New Roman" w:ascii="Times New Roman" w:hAnsi="Times New Roman"/>
          <w:b/>
          <w:bCs/>
          <w:sz w:val="36"/>
          <w:szCs w:val="36"/>
        </w:rPr>
        <w:t>„Ciepłe Mieszkan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 Gminie Świe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1595</wp:posOffset>
                </wp:positionH>
                <wp:positionV relativeFrom="paragraph">
                  <wp:posOffset>268605</wp:posOffset>
                </wp:positionV>
                <wp:extent cx="5868035" cy="158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36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5pt;margin-top:21.15pt;width:462.05pt;height: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Przed przystąpieniem do wypełnienia wniosku należy zapoznać się z programem priorytetowym „Ciepłe Mieszkanie” zwany „Programem”, Regulaminem naboru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„Ciepłe Mieszkanie” w Gminie Świecie </w:t>
      </w:r>
      <w:r>
        <w:rPr>
          <w:rFonts w:cs="Times New Roman" w:ascii="Times New Roman" w:hAnsi="Times New Roman"/>
          <w:sz w:val="18"/>
          <w:szCs w:val="18"/>
        </w:rPr>
        <w:t>oraz Instrukcją wypełniania wniosku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NIOSEK NALEŻY WYPEŁNIĆ DRUKOWANYMI LITERAMI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. INFORMACJE OGÓL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.1. DANE WNIOSKODAWCY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985"/>
        <w:gridCol w:w="2016"/>
      </w:tblGrid>
      <w:tr>
        <w:trPr>
          <w:trHeight w:val="42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) Dane ogólne</w:t>
            </w:r>
          </w:p>
        </w:tc>
      </w:tr>
      <w:tr>
        <w:trPr>
          <w:trHeight w:val="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2106295" cy="27495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29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"/>
                                    <w:gridCol w:w="301"/>
                                    <w:gridCol w:w="301"/>
                                    <w:gridCol w:w="301"/>
                                    <w:gridCol w:w="301"/>
                                    <w:gridCol w:w="302"/>
                                    <w:gridCol w:w="302"/>
                                    <w:gridCol w:w="302"/>
                                    <w:gridCol w:w="302"/>
                                    <w:gridCol w:w="302"/>
                                    <w:gridCol w:w="302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85pt;height:21.65pt;mso-wrap-distance-left:0pt;mso-wrap-distance-right:7.05pt;mso-wrap-distance-top:0pt;mso-wrap-distance-bottom:0pt;margin-top:-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NIP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(w przypadku prowadzenia działalności gospodarczej w lokalu, którego dotyczy wniosek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810"/>
        <w:gridCol w:w="1346"/>
        <w:gridCol w:w="3618"/>
      </w:tblGrid>
      <w:tr>
        <w:trPr>
          <w:trHeight w:val="38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 Informacja o współmałżonku</w:t>
            </w:r>
          </w:p>
        </w:tc>
      </w:tr>
      <w:tr>
        <w:trPr>
          <w:trHeight w:val="58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0955</wp:posOffset>
                      </wp:positionV>
                      <wp:extent cx="129540" cy="1219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.65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 dotyczy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wypełnia wspólnota mieszkaniowa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080</wp:posOffset>
                      </wp:positionV>
                      <wp:extent cx="129540" cy="1219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0.4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9525</wp:posOffset>
                      </wp:positionV>
                      <wp:extent cx="129540" cy="1219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15pt;margin-top:0.75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zostaję w związku małżeńskim                                             Nie pozostaję w związku małżeń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 współmałżo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EL współmałżonk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07"/>
              <w:gridCol w:w="307"/>
              <w:gridCol w:w="307"/>
              <w:gridCol w:w="307"/>
              <w:gridCol w:w="307"/>
              <w:gridCol w:w="307"/>
              <w:gridCol w:w="307"/>
              <w:gridCol w:w="307"/>
              <w:gridCol w:w="307"/>
              <w:gridCol w:w="307"/>
            </w:tblGrid>
            <w:tr>
              <w:trPr>
                <w:trHeight w:val="444" w:hRule="atLeast"/>
              </w:trPr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15570</wp:posOffset>
                      </wp:positionV>
                      <wp:extent cx="129540" cy="1219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9.1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115570</wp:posOffset>
                      </wp:positionV>
                      <wp:extent cx="129540" cy="1219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15pt;margin-top:9.1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zostaję w ustawowej wspólnocie majątkowej                     Posiadam rozdzielność majątkową ze współmałżonką/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>
          <w:trHeight w:val="40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) Status Wnioskodawcy</w:t>
            </w:r>
          </w:p>
        </w:tc>
      </w:tr>
      <w:tr>
        <w:trPr>
          <w:trHeight w:val="17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99060</wp:posOffset>
                      </wp:positionV>
                      <wp:extent cx="129540" cy="1219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5pt;margin-top:7.8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estem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ŁAŚCICIELE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okalu mieszkalnego z wyodrębnioną księgą wieczystą lub aktem notarialnym potwierdzającym prawo własności do lok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18110</wp:posOffset>
                      </wp:positionV>
                      <wp:extent cx="129540" cy="1219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5pt;margin-top:9.3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estem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ajemc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kalu mieszkalnego w budynku stanowiącym własność gminy, w którym nie wszystkie lokale należą do gmin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99060</wp:posOffset>
                      </wp:positionV>
                      <wp:extent cx="129540" cy="1219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7.8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estem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SPÓŁWŁAŚCICIELE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okalu mieszkalnego z wyodrębnioną księgą wieczystą lub aktem notarialnym potwierdzającym prawo własności lokal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18110</wp:posOffset>
                      </wp:positionV>
                      <wp:extent cx="129540" cy="1219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9.3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spólnota mieszkaniowa</w:t>
            </w:r>
          </w:p>
        </w:tc>
      </w:tr>
      <w:tr>
        <w:trPr>
          <w:trHeight w:val="46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stem wnioskodawcą uprawnionym do: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16840</wp:posOffset>
                      </wp:positionV>
                      <wp:extent cx="129540" cy="1219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5pt;margin-top:9.2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DSTAWOWEG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ziomu dofinansow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07950</wp:posOffset>
                      </wp:positionV>
                      <wp:extent cx="129540" cy="1219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5pt;margin-top:8.5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DWYŻSZONEG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ziomu dofinansowani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16840</wp:posOffset>
                      </wp:positionV>
                      <wp:extent cx="129540" cy="1219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9.2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AJWYŻSZEG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ziomu dofinansowani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07950</wp:posOffset>
                      </wp:positionV>
                      <wp:extent cx="129540" cy="1219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8.5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spólnota mieszkanio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2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) Adres zamieszkania / siedziby wspólnoty mieszkaniowej</w:t>
            </w:r>
          </w:p>
        </w:tc>
      </w:tr>
      <w:tr>
        <w:trPr>
          <w:trHeight w:val="43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r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ojewódz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m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 domu/loka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d pocz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cz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5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) Adres do korespondencji w Polsce (wypełnić gdy jest inny niż adres zamieszkania)</w:t>
            </w:r>
          </w:p>
        </w:tc>
      </w:tr>
      <w:tr>
        <w:trPr>
          <w:trHeight w:val="54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255</wp:posOffset>
                      </wp:positionV>
                      <wp:extent cx="129540" cy="1219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0.65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res do korespondencji inny niż adres zamieszkania</w:t>
            </w:r>
          </w:p>
        </w:tc>
      </w:tr>
      <w:tr>
        <w:trPr>
          <w:trHeight w:val="4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ojewódz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m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 domu/loka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d pocz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cz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A.2 DANE PEŁNOMOCN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985"/>
        <w:gridCol w:w="2016"/>
      </w:tblGrid>
      <w:tr>
        <w:trPr>
          <w:trHeight w:val="41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38100</wp:posOffset>
                      </wp:positionV>
                      <wp:extent cx="129540" cy="1219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1pt;margin-top:3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) Dane ogólne                                                                                       Nie dotyczy</w:t>
            </w:r>
          </w:p>
        </w:tc>
      </w:tr>
      <w:tr>
        <w:trPr>
          <w:trHeight w:val="5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2106295" cy="274955"/>
                      <wp:effectExtent l="0" t="0" r="0" b="0"/>
                      <wp:wrapSquare wrapText="bothSides"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29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"/>
                                    <w:gridCol w:w="301"/>
                                    <w:gridCol w:w="301"/>
                                    <w:gridCol w:w="301"/>
                                    <w:gridCol w:w="301"/>
                                    <w:gridCol w:w="302"/>
                                    <w:gridCol w:w="302"/>
                                    <w:gridCol w:w="302"/>
                                    <w:gridCol w:w="302"/>
                                    <w:gridCol w:w="302"/>
                                    <w:gridCol w:w="302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85pt;height:21.65pt;mso-wrap-distance-left:0pt;mso-wrap-distance-right:7.05pt;mso-wrap-distance-top:0pt;mso-wrap-distance-bottom:0pt;margin-top:-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 zamieszk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INFORMACJE O PRZEDSIĘWZIĘC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6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zpoczęcie przedsięwzięcia</w:t>
            </w:r>
          </w:p>
        </w:tc>
      </w:tr>
      <w:tr>
        <w:trPr>
          <w:trHeight w:val="1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14300</wp:posOffset>
                      </wp:positionV>
                      <wp:extent cx="129540" cy="1219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5pt;margin-top:9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Przedsięwzięcie zostało rozpoczęte / poniesiono koszty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wystawiono pierwszą fakturę lub równoważny dokument księgowy, lub dokonano pierwszej zapłaty za koszty urządzeń, materiałów i usług objętych przedsięwzięciem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14300</wp:posOffset>
                      </wp:positionV>
                      <wp:extent cx="129540" cy="1219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9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E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Przedsięwzięcie nie zostało rozpoczęte / nie poniesiono żadnych kosztów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nie wystawiono żadnej faktury ani równoważnego dokumentu księgowego oraz nie dokonano żadnej zapłaty za koszty urządzeń, materiałów i usług objętych przedsięwzięciem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.1. INFORMACJE OGÓLNE DOTYCZĄCE WYDZIELONEGO W BUDYNKU WIELORODZINNYM LOKALU MIESZKALNEGO Z WYODRĘBNIONĄ KSIĘGĄ WIECZYSTĄ LUB AKTEM NOTARIALNYM POTWIERDZAJĄCYM PRAWO WŁASNOŚCI DO LOKAL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Dalej zamiast „wydzielony w budynku wielorodzinnym lokal mieszkalny z wyodrębnioną księgą wieczystą lub aktem notarialnym potwierdzającym prawo własności do lokalu” używa się również sformułowania „lokal mieszkalny”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1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lokalu mieszkalnego / budynku wspólnoty mieszkaniowej</w:t>
            </w:r>
          </w:p>
        </w:tc>
      </w:tr>
      <w:tr>
        <w:trPr>
          <w:trHeight w:val="46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6035</wp:posOffset>
                      </wp:positionV>
                      <wp:extent cx="129540" cy="12192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2.05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 taki sam, jak adres zamieszkania / siedziby wspólnoty mieszkaniowej</w:t>
            </w:r>
          </w:p>
        </w:tc>
      </w:tr>
      <w:tr>
        <w:trPr>
          <w:trHeight w:val="42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jawsko – Pomorsk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cki</w:t>
            </w:r>
          </w:p>
        </w:tc>
      </w:tr>
      <w:tr>
        <w:trPr>
          <w:trHeight w:val="4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/loka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74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księgi wieczystej lokalu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Y1S/00000000/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budynku – dotyczy wspólno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1S/                       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 działki (zgodnie z danymi z ewidencji gruntów i budynków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całkowita lokalu mieszkalnego [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budynku – dotyczy wspólnot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3402"/>
        <w:gridCol w:w="1166"/>
      </w:tblGrid>
      <w:tr>
        <w:trPr>
          <w:trHeight w:val="45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36195</wp:posOffset>
                      </wp:positionV>
                      <wp:extent cx="129540" cy="12192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2.85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lokalu mieszkalnym prowadzona jest działalność gospodarcza w rozumieniu Program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zez prowadzenie działalności gospodarczej rozumie się również wynajem lokal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9525</wp:posOffset>
                      </wp:positionV>
                      <wp:extent cx="129540" cy="12192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5pt;margin-top:0.75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budynku wspólnoty prowadzona jest działalność gospodarcza w rozumieniu Progra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rzez prowadzenie działalności gospodarczej rozumie się również wynajem lokalu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wypełnia wspólnota mieszkaniowa)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ierzchnia wykorzystywana na prowadzenie działalności gospodarczej [m2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miesięcy w roku wykorzystania powierzchni na prowadzenie działalności gospodarczej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powierzchni całkowitej wykorzystywanej na prowadzenie działalności gospodarcz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wypełnia Urząd Miejski w Świeciu) 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-635</wp:posOffset>
                      </wp:positionV>
                      <wp:extent cx="129540" cy="1219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85pt;margin-top:-0.05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895215</wp:posOffset>
                      </wp:positionH>
                      <wp:positionV relativeFrom="paragraph">
                        <wp:posOffset>-635</wp:posOffset>
                      </wp:positionV>
                      <wp:extent cx="129540" cy="12192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45pt;margin-top:-0.05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ramach przedsięwzięcia zostanie zlikwidowane dotychczasowe                  TAK                            NI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źródło ciepła na paliwo stałe </w:t>
            </w:r>
          </w:p>
        </w:tc>
      </w:tr>
      <w:tr>
        <w:trPr>
          <w:trHeight w:val="3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na liczba źródeł ciepła na paliwo stałe podlegających likwidacji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815</wp:posOffset>
                </wp:positionH>
                <wp:positionV relativeFrom="paragraph">
                  <wp:posOffset>73025</wp:posOffset>
                </wp:positionV>
                <wp:extent cx="129540" cy="1219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5.75pt;width:10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Oświadczam, że lokal mieszkalny, w którym realizowane jest przedsięwzięcie, jest ogrzewany wyłącznie przez źródło/a ciepła na paliwo stałe nie spełniające wymagań 5 klasy według normy przenoszącej normę europejską EN 303-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.2. ZAKRES RZECZOWY PRZEDSIĘWZIĘ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Uwag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i/>
          <w:iCs/>
          <w:sz w:val="16"/>
          <w:szCs w:val="16"/>
        </w:rPr>
        <w:t>do dofinansowania kwalifikują się koszty zgodne z załącznikiem nr 1 i 1a do Programu, które mogą być poniesione nie wcześniej niż data zawarcia umowy o dofinansowanie przez Wnioskodawcę z Gminą Świecie. W szczególności warunkiem kwalifikowalności kosztów jest spełnienie wymagań technicznych wskazanych w załączniku nr 1 i 1a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.2.1 Źródła ciepła, instalacje, wentylacja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uję o udzielenie dofinansowania na następujące pozycje zakresu rzeczow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yczy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kwalifikowane</w:t>
            </w:r>
          </w:p>
        </w:tc>
      </w:tr>
      <w:tr>
        <w:trPr>
          <w:trHeight w:val="1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72415</wp:posOffset>
                      </wp:positionV>
                      <wp:extent cx="129540" cy="12192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21.45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ompa ciepła powietrze/wod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kup/montaż pompy ciepła typu powietrze/woda z osprzętem, zbiornikiem akumulacyjnym/buforowym, zbiornikiem cwu z osprzęte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98755</wp:posOffset>
                      </wp:positionV>
                      <wp:extent cx="129540" cy="12192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5.65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ompa ciepła powietrze/powietrz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kup/montaż pompy ciepła typu powietrze/powietrze z osprzęte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42570</wp:posOffset>
                      </wp:positionV>
                      <wp:extent cx="129540" cy="12192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9.1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ocioł gazowy kondensacyjn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kup/montaż kotła gazowego kondensacyjnego z osprzętem, sterowaniem, armaturą zabezpieczającą i regulującą, układem doprowadzenia powietrza i odprowadzenia spalin, zbiornikiem akumulacyjnym/buforowym, zbiornikiem cwu z osprzęte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35280</wp:posOffset>
                      </wp:positionV>
                      <wp:extent cx="129540" cy="12192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26.4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ocioł na pellet drzewny o podwyższonym standardz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kup/montaż kotła na pellet drzewny z automatycznym sposobem podawania paliwa, o obniżonej emisyjności cząstek stałych o wartości ≤ 20 mg/m3 (w odniesieniu do suchych spalin w temp. 0°C, 1013 mbar przy O2=10%) z osprzętem, armaturą zabezpieczającą i regulującą , układem doprowadzenia powietrza i odprowadzenia spalin, zbiornikiem akumulacyjnym/buforowym, zbiornikiem cwu z osprzęte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39725</wp:posOffset>
                      </wp:positionV>
                      <wp:extent cx="129540" cy="12192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26.75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cioł zgazowujący drewno o podwyższonym standardz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kup/montaż kotła zgazowującego drewno o obniżonej emisyjności cząstek stałych o wartości ≤ 20 mg/m3 (w odniesieniu do suchych spalin w temp. 0°C, 1013 mbar przy O2=10%) z osprzętem, armaturą zabezpieczającą i regulującą , układem doprowadzenia powietrza i odprowadzenia spalin w tym budową nowego komina, zbiornikiem akumulacyjnym/buforowym, zbiornikiem cwu z osprzęte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95910</wp:posOffset>
                      </wp:positionV>
                      <wp:extent cx="129540" cy="12192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23.3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Ogrzewanie elektrycz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kup / montaż urządzenia grzewczego elektrycznego (innego niż pompa ciepła) lub zespołu urządzeń grzewczych elektrycznych, materiałów instalacyjnych wchodzących w skład systemu ogrzewania elektrycznego, zbiornika akumulacyjnego / buforowego, zbiornika cwu z osprzęte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34645</wp:posOffset>
                      </wp:positionV>
                      <wp:extent cx="129540" cy="12192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26.35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odłączenie lokalu do efektywnego źródła ciepła, w rozumieniu programu, w budynku (w tym do węzła cieplnego znajdującego się w budynku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kup / montaż materiałów instalacyjnych i urządzeń wchodzących w skład instalacji centralnego ogrzewania i ciepłej wody użytkowej pomiędzy źródłem ciepła działającym na potrzeby budynku a lokalem mieszkalnym (w tym podlicznika ciepła w lokalu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80365</wp:posOffset>
                      </wp:positionV>
                      <wp:extent cx="129540" cy="12192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29.95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stalacja centralnego ogrzewania oraz instalacja ciepłej wody użytkowej (w tym kolektorów słonecznych i pompy ciepła do samej cw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kup / montaż materiałów instalacyjnych i urządzeń wchodzących w skład instalacji centralnego ogrzewania, wykonanie równoważenia hydraulicznego instalacji grzewczej. Zakup / montaż materiałów instalacyjnych i urządzeń wchodzących w skład instalacji przygotowania ciepłej wody użytkow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39395</wp:posOffset>
                      </wp:positionV>
                      <wp:extent cx="129540" cy="12192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8.85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entylacja mechaniczna z odzyskiem ciepł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kup/montaż materiałów instalacyjnych składających się na system wentylacji mechanicznej z odzyskiem ciepła (wentylacja z centralą wentylacyjną, rekuperatory ścienne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90500</wp:posOffset>
                      </wp:positionV>
                      <wp:extent cx="129540" cy="12192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15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odłączenie do sieci ciepłowniczej wraz z przyłącze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(tylko wspólnoty mieszkaniow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kup / montaż węzła cieplnego z programatorem temperatury, zbiornikiem akumulacyjnym / buforowym, zbiornikiem cwu z osprzętem wraz z wykonaniem przyłącza od sieci ciepłowniczej do węzła cieplnego (w tym opłata przyłączeniowa”).</w:t>
            </w:r>
          </w:p>
        </w:tc>
      </w:tr>
      <w:tr>
        <w:trPr>
          <w:trHeight w:val="1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95580</wp:posOffset>
                      </wp:positionV>
                      <wp:extent cx="129540" cy="12192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15.4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Gruntowa pompa ciepła o podwyższonej klasie efektywności energetycznej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(tylko dla wspólnoty mieszkaniowej|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kup / montaż pompy ciepła typu grunt / woda, woda / woda z osprzętem, zbiornikiem akumulacyjnym / buforowym, zbiornikiem cwu z osprzętem.</w:t>
            </w:r>
          </w:p>
        </w:tc>
      </w:tr>
      <w:tr>
        <w:trPr>
          <w:trHeight w:val="1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54635</wp:posOffset>
                      </wp:positionV>
                      <wp:extent cx="129540" cy="12192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20.05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otłownia gazowa dla budynków, które nie są przyłączone do sieci dystrybucji gazu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(tylko dla wspólnoty mieszkaniowej)|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konanie przyłącza gazowego i instalacji od przyłącza do kotła, w tym koszt opłaty przyłączeniowej. Zakup / montaż kotła gazowego kondensacyjnego z osprzętem, sterowaniem, armaturą zabezpieczającą i regulującą, układem doprowadzania powietrza i odprowadzania spalin, zbiornikiem akumulacyjnym / buforowym, zbiornikiem cwu z osprzętem; wykonanie niezbędnej dokumentacji projektowej.</w:t>
            </w:r>
          </w:p>
        </w:tc>
      </w:tr>
      <w:tr>
        <w:trPr>
          <w:trHeight w:val="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14630</wp:posOffset>
                      </wp:positionV>
                      <wp:extent cx="129540" cy="12192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16.9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ikroinstalacja fotowoltaiczna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(tylko dla wspólnoty mieszkaniowe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kup / montaż oraz odbiór i uruchomienie mikroinstalacji fotowoltaicznej (panele fotowoltaiczne z niezbędnym oprzyrządowaniem) – wymaganym elementem instalacji są liczniki dwukierunkowe (koszt licznika nie jest kosztem kwalifikowanym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</wp:posOffset>
                </wp:positionH>
                <wp:positionV relativeFrom="paragraph">
                  <wp:posOffset>16510</wp:posOffset>
                </wp:positionV>
                <wp:extent cx="129540" cy="1219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.3pt;width:10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, że dla budynku mieszkalnego nie ma możliwości technicznych i ekonomicznych podłączenia do sieci ciepłowniczej lub nie jest on podłączony do sieci ciepłownicz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.2.2 Stolarka okienna i drzwi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uję o udzielenie dofinansowania na następujące pozycje zakresu rzeczow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0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tycz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y kwalifikowan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sztuk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85420</wp:posOffset>
                      </wp:positionV>
                      <wp:extent cx="129540" cy="12192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14.6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olarka okien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kup / montaż stolarki okiennej w tym okna / drzwi balkonowe, okna połaciowe, powierzchnie przezroczyste nieotwieralne wraz z systemami montażowymi. Zakup i montaż materiałów budowlanych w celu przeprowadzenia niezbędnych prac towarzyszących. </w:t>
            </w:r>
          </w:p>
        </w:tc>
      </w:tr>
      <w:tr>
        <w:trPr>
          <w:trHeight w:val="2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4765</wp:posOffset>
                      </wp:positionV>
                      <wp:extent cx="129540" cy="12192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1.95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olarka drzwi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kup / montaż stolarki drzwiowej tj. drzwi oddzielające lokal od przestrzeni nieogrzewanej lub środowiska zewnętrznego (zawiera również demontaż). Zakup i montaż materiałów budowlanych w celu przeprowadzenia niezbędnych prac towarzyszących.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.2.3. Ocieplenie przegród budowlanych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(tylko dla wspólnoty mieszkaniow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uję o udzielenie dofinansowania na następujące pozycje zakresu rzeczow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tyczy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y kwalifikowane</w:t>
            </w:r>
          </w:p>
        </w:tc>
      </w:tr>
      <w:tr>
        <w:trPr>
          <w:trHeight w:val="1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8915</wp:posOffset>
                      </wp:positionV>
                      <wp:extent cx="129540" cy="12192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16.45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cieplenie przegród budowla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kup / montaż materiałów budowlanych wykorzystywanych do ocieplenia przegród budowlanych zewnętrznych i wewnętrznych oddzielających pomieszczenia ogrzewane od nieogrzewanych, stropów pod nieogrzewanymi poddaszami, stropów nad pomieszczeniami nieogrzewanymi i zamkniętymi przestrzeniami podpodłogowymi, płyt balkonowych, fundamentów itp. Wchodzących w skład systemów dociepleń lub wykorzystywanych do zabezpieczenia przed zawilgoceniem.. Zakup / montaż materiałów budowlanych w celu przeprowadzenia niezbędnych prac towarzyszących (np. wymiana parapetów zewnętrznych, orynnowania itp.). Ocieplenia nie stanowi położenie wyłącznie farb / tynków termorefleksyjnych lub termoizolacyjnych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.2.4 Dokumentac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uję o udzielenie dofinansowania na następujące pozycje zakresu rzeczow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tyczy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y kwalifikowane</w:t>
            </w:r>
          </w:p>
        </w:tc>
      </w:tr>
      <w:tr>
        <w:trPr>
          <w:trHeight w:val="1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04800</wp:posOffset>
                      </wp:positionV>
                      <wp:extent cx="129540" cy="12192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24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kumentacja projekt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y branżowej dokumentacji projektowej dotycząc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 modernizacji instalacji wewnętrznej co lub cw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 wymiany źródła ciep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 wentylacji mechanicznej z odzyskiem ciep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 budowy wewnętrznej instalacji gaz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 stolarki okiennej i drzwiowej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od warunkiem, że prace będące przedmiotem dokumentacji, zostaną zrealizowane w ramach złożonego wniosku dofinansowanie przedsięwzięcia, nie później, niż do dnia zakończenia realizacji wnioskowanego przedsięwzięcia. </w:t>
            </w:r>
          </w:p>
        </w:tc>
      </w:tr>
      <w:tr>
        <w:trPr>
          <w:trHeight w:val="1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25425</wp:posOffset>
                      </wp:positionV>
                      <wp:extent cx="129540" cy="12192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17.75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okumentacja projektowa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(tylko dla wspólnoty mieszkaniowe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y branżowej dokumentacji projektowej dotycząc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 przebudowy konstrukcji dachu pod dociepl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 instalacji fotowoltai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d warunkiem, że prace będące przedmiotem dokumentacji, zostaną zrealizowane w ramach złożonego wniosku dofinansowanie przedsięwzięcia, nie później, niż do dnia zakończenia realizacji wnioskowanego przedsięwzięcia.</w:t>
            </w:r>
          </w:p>
        </w:tc>
      </w:tr>
      <w:tr>
        <w:trPr>
          <w:trHeight w:val="1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77165</wp:posOffset>
                      </wp:positionV>
                      <wp:extent cx="129540" cy="12192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13.95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udyt energetyczny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(tylko dla wspólnoty mieszkaniowe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Koszt wykonania audytu energetycznego budynku jest kwalifikowany pod warunkiem, że zakres prac dla wybranego wariantu wynikającego z audytu energetycznego zostanie zrealizowany w ramach złożonego wniosku o dofinansowanie, nie później niż do dnia zakończenia realizacji wnioskowanego przedsięwzięcia, </w:t>
            </w:r>
          </w:p>
        </w:tc>
      </w:tr>
      <w:tr>
        <w:trPr>
          <w:trHeight w:val="1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55575</wp:posOffset>
                      </wp:positionV>
                      <wp:extent cx="129540" cy="12192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12.25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kspertyzy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(tylko dla wspólnoty mieszkaniowe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wykonania ekspertyzy ornitologicznej i chiropterologicznej (gniazdowanie ptaków i nietoperzy w budynkach przewidzianych do termomodernizacji) pod warunkiem, że jest wymagana programe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. DOCHÓD WNIOSKODAWCY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.1 – DOTYCZY BENEFICJENTÓW UPRAWNIONYCH DO PODSTAWOWEGO POZIOMU DOFINANSOWANIA W ROZUMIENIU DEFINICJI PROGRAMU PRIORYTETOWEGO </w:t>
      </w:r>
    </w:p>
    <w:p>
      <w:pPr>
        <w:pStyle w:val="Default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A932"/>
          <w:sz w:val="20"/>
          <w:szCs w:val="20"/>
        </w:rPr>
        <w:t>(do 30% faktycznie poniesionych kosztów kwalifikowanych przedsięwzięcia realizowanego przez beneficjenta końcowego, nie więcej niż 16 500 zł na</w:t>
      </w:r>
      <w:r>
        <w:rPr>
          <w:b/>
          <w:bCs/>
          <w:color w:val="00A932"/>
          <w:sz w:val="20"/>
          <w:szCs w:val="20"/>
        </w:rPr>
        <w:t xml:space="preserve"> jeden lokal mieszkalny)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, że uzyskałem/am dochód rocz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126"/>
        <w:gridCol w:w="567"/>
        <w:gridCol w:w="1131"/>
        <w:gridCol w:w="2303"/>
      </w:tblGrid>
      <w:tr>
        <w:trPr>
          <w:trHeight w:val="601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2700</wp:posOffset>
                      </wp:positionV>
                      <wp:extent cx="129540" cy="12192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1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nowiący podstawę obliczenia podatku, wykazany w ostatnio złożonym zeznaniu podatkowym zgodnie z ustawą o podatku dochodowym od osób fizycz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dochodu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PIT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25095</wp:posOffset>
                      </wp:positionV>
                      <wp:extent cx="129540" cy="12192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9.85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talony: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godnie z wartościami określonymi w załączniku do obwieszczenia ministra właściwego do spraw rodziny w sprawie wysokości dochodu za dany rok z działalności podlegającej opodatkowaniu na podstawie przepisów o zryczałtowanym podatku dochodowym od niektórych przychodów osiąganych przez osoby fizyczne, obowiązującego na dzień złożenia wniosku oraz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podstawie dokumentów potwierdzających wysokość uzyskanego dochodu, zawierających informacje o wysokości przychodu i stawce podatku lub wysokości opłaconego podatku dochodowego w roku wskazanym w powyższym obwieszczeniu ministra 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dochodu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PIT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sokość zapłaconego podatku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la PIT-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sokość przychodów ogółem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dla PIT-28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wka podatku PIT 2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0795</wp:posOffset>
                      </wp:positionV>
                      <wp:extent cx="129540" cy="12192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0.85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tytułu prowadzenia gospodarstwa rolnego, przyjmując, że z 1 ha przeliczeniowego uzyskuje się dochód roczny w wysokości dochodu ogłaszanego corocznie, w drodze obwieszczenia Prezesa Głównego Urzędu Statystycznego na podstawie ustawy o podatku rolnym obowiązującego na dzień złożenia wniosku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tość dochodu 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ha przeliczeniowych (użytki rolne)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hód wg G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1440</wp:posOffset>
                      </wp:positionV>
                      <wp:extent cx="129540" cy="12192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7.2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)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podlegający opodatkowaniu na podstawie przepisów o podatku dochodowym od osób fizycznych i mieszczący się pod względem rodzaju w katalogu zawartym w art.3 lit. c) ustawy o świadczeniach rodzinnych, osiągnięty w roku kalendarzowym poprzedzającym rok złożenia wniosku o dofinansowanie, wykazany w odpowiednim dokumenci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tość dochodu 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dzaj dochodu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 ro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Łącznie uzyskane przeze mnie dochod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 powyższych źródeł wynoszą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</wp:posOffset>
                </wp:positionH>
                <wp:positionV relativeFrom="paragraph">
                  <wp:posOffset>97790</wp:posOffset>
                </wp:positionV>
                <wp:extent cx="129540" cy="1219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7.7pt;width:10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>Oświadczam, że powyższe dane są prawdziwe, pełne, a także, że zapoznałem się z warunkami udzielania dofinansowania i zobowiązuję się do udostępnienia dokumentów potwierdzających powyższe dane na żądanie upoważnionych podmiotów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.2 – DOTYCZY BENEFICJENTÓW UPRAWNIONYCH DO PODWYŻSZONEGO POZIOMU DOFINANSOWANIA W ROZUMIENIU DEFINICJI PROGRAMU PRIORYTETOW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A93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A932"/>
          <w:sz w:val="20"/>
          <w:szCs w:val="20"/>
        </w:rPr>
        <w:t>(do 60% faktycznie poniesionych kosztów kwalifikowanych przedsięwzięcia realizowanego przez beneficjenta końcowego, nie więcej niż 27 500 zł na jeden lokal mieszkaln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A93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A932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5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97485</wp:posOffset>
                      </wp:positionV>
                      <wp:extent cx="129540" cy="12192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15.55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świadczam, że jestem uprawniony do uzyskania podwyższonego poziomu dofinansowania oraz dołączam do wniosku zaświadczenie potwierdzające przeciętny miesięczny dochód na jednego członka mojego gospodarstwa domowego, wydane przez właściwy organ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59080</wp:posOffset>
                      </wp:positionV>
                      <wp:extent cx="129540" cy="12192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20.4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świadczam, że: 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40005</wp:posOffset>
                      </wp:positionV>
                      <wp:extent cx="129540" cy="12192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3.15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 prowadzę pozarolniczej działalności gospodarczej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bo 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81915</wp:posOffset>
                      </wp:positionV>
                      <wp:extent cx="129540" cy="12192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6.45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ę pozarolniczą działalność gospodarczą i mój roczny przychód, z tego tytułu za rok kalendarzowy, za który ustalony został przeciętny miesięczny dochód wskazany w załączonym do wniosku zaświadczeniu, nie przekroczył czterdziestokrotności kwoty minimalnego wynagrodzenia za pracę określonego w rozporządzeniu Rady Ministrów obowiązującym w grudniu roku poprzedzającego rok złożenia wniosku o dofinansowanie. 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tość rocznego przychodu, o którym mowa powyżej z tytułu prowadzenia pozarolniczej działalności gospodarczej wynosi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.3 – DOTYCZY BENEFICJENTÓW UPRAWNIONYCH DO NAJWYŻSZEGO POZIOMU DOFINANSOWANIA W ROZUMIENIU DEFINICJI PROGRAMU PRIORYTETOW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A93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A932"/>
          <w:sz w:val="20"/>
          <w:szCs w:val="20"/>
        </w:rPr>
        <w:t>(do 90% faktycznie poniesionych kosztów kwalifikowanych przedsięwzięcia realizowanego przez beneficjenta końcowego, nie więcej niż 41 000 zł na jeden lokal mieszkaln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A93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A932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5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35890</wp:posOffset>
                      </wp:positionV>
                      <wp:extent cx="129540" cy="12192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10.7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świadczam, że jestem uprawniony do uzyskania najwyższego poziomu dofinansowania oraz dołączam do wniosku zaświadczenie potwierdzające przeciętny miesięczny dochód na jednego członka mojego gospodarstwa domowego, wydane przez właściwy organ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44145</wp:posOffset>
                      </wp:positionV>
                      <wp:extent cx="129540" cy="12192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11.35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świadczam, że: 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46990</wp:posOffset>
                      </wp:positionV>
                      <wp:extent cx="129540" cy="12192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3.7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m ustalone prawo do otrzymywania zasiłku stałego, zasiłku okresowego, zasiłku rodzinnego lub specjalnego zasiłku opiekuńczego, potwierdzone w zaświadczeniu wydanym na wniosek beneficjenta końcowego, przez wójta, burmistrza lub prezydenta miasta, zawierającym wskazanie rodzaju zasiłku oraz okresu, na który został przyznany. Zasiłek musi przysługiwać w każdym z kolejnych 6 miesięcy kalendarzowych poprzedzających miesiąc złożenia wniosku o wydanie zaświadczenia oraz co najmniej do dnia złożenia wniosku o dofinansowanie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17475</wp:posOffset>
                      </wp:positionV>
                      <wp:extent cx="129540" cy="12192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9.25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ub 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 prowadzę pozarolniczej działalności gospodarczej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bo 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42545</wp:posOffset>
                      </wp:positionV>
                      <wp:extent cx="129540" cy="12192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3.35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ę pozarolniczą działalność gospodarczą i mój roczny przychód, z tego tytułu za rok kalendarzowy, za który ustalony został przeciętny miesięczny dochód wskazany w załączonym do wniosku zaświadczeniu, nie przekroczył dwudziestokrotności kwoty minimalnego wynagrodzenia za pracę określonego w rozporządzeniu Rady Ministrów obowiązującym w grudniu roku poprzedzającego rok złożenia wniosku o dofinansowani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tość rocznego przychodu, o którym mowa powyżej z tytułu prowadzenia pozarolniczej działalności gospodarczej wynos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.4.- DOTYCZY WSPÓLNOT MIESZKANI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10185</wp:posOffset>
                      </wp:positionV>
                      <wp:extent cx="129540" cy="12192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16.55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l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pólnot mieszkani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 rozumieniu ustawy z dnia 24 czerwca 1994 r. o własności lokali) obejmujących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3 do 7 lokali mieszkalnych, jeżeli budynek objęty jest przedsięwzięciem zlokalizowanym na terenie Gminy Świeci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finansowanie do 60% kosztów kwalifikowanych (nie więcej niż 375 000 zł)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350 000 zł przy wymianie nieefektywnego źródła ciepła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360 000 zł wymiana źródła ciepła z fotowoltaiką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375 000 zł wymiana źródła ciepła na pompę ciepła z fotowoltaiką.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150 000 zł termomodernizacja bez wymiany źródła ciepła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. OŚWIADCZENI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świadczenie o odpowiedzialności karnej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am, że jest mi znana odpowiedzialność karna, w szczególności za złożenie podrobionego, przerobionego, poświadczającego nieprawdę albo nierzetelnego dokumentu albo złożenie nierzetelnego, pisemnego oświadczenia dotyczącego okoliczności mających istotne znaczenie dla uzyskania dofinansowania, wynikająca z art. 297 ustawy z dnia 6 czerwca 1997 roku - Kodeks karny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świadczenie o zgodności rodzaju budynku z Programem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niniejszym wnioskiem o dofinansowanie objęty jest wydzielony lokal mieszkalny w budynku wielorodzinnym lub budynek należący do wspólnoty mieszkaniowej (w rozumieniu Programu)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świadczenie o zapoznaniu się z niezbędną dokumentacją do złożenia wniosku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świadczam, że zapoznałem się z dokumentami niezbędnymi do złożenia wniosku, w szczególności z Programem, Regulaminem naboru wniosków i instrukcją wypełniania wniosku o dofinansowanie oraz rozumiem i akceptuję zawarte w Regulaminie naboru do programu „Ciepłe Mieszkanie” w Gminie Świecie prawa i obowiązk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świadczenie dotyczące kontroli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kceptuję możliwość przeprowadzenia przez Narodowy Fundusz Ochrony Środowiska i Gospodarki Wodnej (NFOŚiGW), wojewódzki fundusz ochrony środowiska i gospodarki wodnej w Toruniu (wfośigw) </w:t>
        <w:br/>
        <w:t>lub osoby/podmioty wskazane przez NFOŚiGW/wfośigw, Gminę Świecie do kontroli w trakcie realizacji przedsięwzięcia, a także w okresie trwałości przedsięwzięcia, w lokalu mieszkalnym objętym przedsięwzięciem</w:t>
        <w:br/>
        <w:t xml:space="preserve">lub w budynku należącym do wspólnoty mieszkaniowej (w rozumieniu Programu) oraz dokumentów związanych </w:t>
        <w:br/>
        <w:t xml:space="preserve">z dofinansowaniem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świadczenie o uniknięciu podwójnego dofinansowania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am, że łączna kwota dofinansowania realizowanego przedsięwzięcia w ramach Programu ze wszystkich środków publicznych nie przekroczy 100% kosztów kwalifikowanych przedsięwzięci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świadczenie o zgodności realizacji przedsięwzięcia z przepisami prawa budowlanego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am, że jestem świadomy konieczności realizacji przedsięwzięcia zgodnie z przepisami prawa budowlanego, w szczególności uzyskania pozwolenia na budowę lub dokonania zgłoszenia robót nie wymagających pozwolenia na budowę, lub uzyskania pozwolenia konserwatora zabytków na prowadzenie robót budowlanych przy zabytku wpisanym do rejestru (jeśli dotyczy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świadczenie, że po zakończeniu przedsięwzięcia w lokalu mieszkalnym/budynku wspólnoty mieszkaniowej pozostaną w eksploatacji tylko źródła ciepła zgodne z wymaganiami Programu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świadczam, że po zakończeniu realizacji przedsięwzięcia w ramach Programu na potrzeby lokalu mieszkalnego/budynku wspólnoty mieszkaniowej objętego dofinansowaniem: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 będzie zainstalowane oraz użytkowane źródło ciepła na paliwa stałe o klasie niższej niż 5 klasa według normy przenoszącej normę europejską EN 303-5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szystkie zainstalowane oraz użytkowane urządzenia służące do celów ogrzewania lub przygotowania ciepłej wody użytkowej będą spełniać docelowe wymagania obowiązujących na terenie położenia lokalu/budynku wspólnoty mieszkaniowej objętego dofinansowaniem, aktów prawa miejscowego, w tym uchwał antysmogowych (rozumiane jako uchwały podjęte przez sejmik województwa w trybie art. 96 ustawy z dnia 27 kwietnia 2001 r. - Prawo ochrony środowiska)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świadczenie, że zakres przedsięwzięcia jest zgodny z programem ochrony powietrza właściwym ze względu na usytuowanie lokalu mieszkalnego/budynku wspólnoty mieszkaniowej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świadczam, że zakres przedsięwzięcia jest zgodny, na dzień złożenia wniosku o dofinansowanie, z programem ochrony powietrza w rozumieniu art. 91 ustawy z dnia 27 kwietnia 2001r. – Prawo ochrony środowiska, właściwym ze względu na usytuowanie lokalu mieszkalnego/budynku wspólnoty mieszkaniowej objętego dofinansowaniem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świadczenia wnioskodawcy o uprawnieniu do dokonywania zmian w lokalu/budynku wspólnoty mieszkaniowej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świadczam, że jestem uprawniony do dokonywania zmian w lokalu mieszkalnym/budynku wspólnoty mieszkaniowej obejmujących wnioskowane przedsięwzięcie. Oświadczam, że jeśli prace będą realizowane poza lokalem mieszkalnym/budynkiem wspólnoty mieszkaniowej, uzyskam odpowiednie zgody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świadczenie wnioskodawcy o posiadaniu zgód współwłaściciela/ wszystkich współwłaścicieli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am, że posiadam zgodę/zgody współwłaściciela/ współwłaścicieli na realizację przedsięwzięcia ujętego w niniejszym wniosku o dofinansowanie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Oświadczenie o zachowaniu okresu trwałości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 okresie trwałości wynoszącym 5 lat od daty zakończenia Zadania nie dokonam zmiany przeznaczenia lokalu/budynku wspólnoty mieszkaniowej, którego dotyczy wniosek o udzielenie dotacji z mieszkalnego na inny, nie zdemontuję urządzeń, instalacji oraz wyrobów budowlanych zakupionych i zainstalowanych w ramach dofinansowanego Zadania, a także nie zainstaluję dodatkowych źródeł ciepła niespełniających warunków Programu i wymagań aktów prawa miejscoweg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Oświadczenie o braku wcześniejszej dotacji w Programie Ciepłe Mieszkanie na lokal mieszkalny/budynek wspólnoty mieszkaniowej, w którym jest realizowane przedsięwzięcie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świadczam, że w okresie obowiązywania bieżącej wersji Programu Priorytetowego Ciepłe Mieszkanie na lokal mieszkalny w budynku wielorodzinnym/budynek wspólnoty mieszkaniowej, w którym realizowane będzie przedsięwzięcie nie została udzielona dotacja w ramach tej wersji Programu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Oświadczenie dotyczące przetwarzania danych osobowych wnioskodawcy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godnie z art. 13 lub 14 Rozporządzenia Parlamentu Europejskiego i Rady (UE) 2016/679 w sprawie ochrony osób fizycznych w związku z przetwarzaniem danych osobowych i w sprawie swobodnego przepływu takich danych oraz uchylenia Dyrektywy 95/46 z dnia 27 kwietnia 2016 r. (Dz. Urz. UE L 119 z 04.05.2016), zwanego dalej „Rozporządzeniem”, Gmina Świecie informuje, że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 Administratorem danych osobowych jest Gmina Świecie, która ma swoją siedzibę w Świeciu </w:t>
        <w:br/>
        <w:t xml:space="preserve">ul. Wojska Polskiego 124, tel.: 52 33 32 323, faks 52 33 32 311, e-mail: sekretariat@swiecie.eu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 Do kontaktów w sprawie ochrony Państwa danych osobowych został także powołany inspektor ochrony danych, z którym można się kontaktować dzwoniąc pod nr tel.: 607 753 475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) Pani/Pana dane osobowe będą przetwarzane w celu zawarcia i wykonania umowy/porozumienia zawartej/zawartego pomiędzy Wojewódzkim Funduszem Ochrony Środowiska i Gospodarki Wodnej w Toruniu a Gminą Świecie reprezentowaną przez Burmistrza Świecia, w związku z zawarciem/wykonaniem umowy/porozumienia, na podstawie art. 6 ust. 1 lit b) (tzn. przetwarzanie jest niezbędne do wykonania umowy, której Pani/Pan jest stroną) oraz lit. c) (tzn. przetwarzanie jest niezbędne do wypełnienia obowiązku prawnego wynikającego w szczególności z ustawy Prawo Ochrony Środowiska, e) niezbędne do wykonania zadania realizowanego w interesie publicznym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) Pani/Pana dane osobowe otrzymaliśmy od podmiotu, którego jest Pani/Pana reprezentantem lub który wskazał Panią/Pana jako osobę do współpracy w związku z zawarciem/wykonywaniem umowy/porozumienia. </w:t>
        <w:br/>
        <w:t xml:space="preserve">W przypadku, gdy jest Pani/Pan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) reprezentantem (w tym pełnomocnikiem) w/w podmiotu – są to dane osobowe wskazane </w:t>
        <w:br/>
        <w:t xml:space="preserve">w dokumentach przekazywanych przez ten podmiot, w tym w umowie/porozumieniu (w szczególności imię </w:t>
        <w:br/>
        <w:t xml:space="preserve">i nazwisko, stanowisko służbowe)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b) osobą wskazaną do współpracy w związku z zawarciem/wykonywaniem umowy/porozumienia – są to dane osobowe wskazane w dokumentach przekazanych przez w/w podmiot, w tym w umowie/porozumieniu wskazanej/wskazanego </w:t>
        <w:br/>
        <w:t xml:space="preserve">(w szczególności imię i nazwisko, nr telefonu, adres e-mail, stanowisko służbowe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) Pani/Pana dane osobowe będą przetwarzane przez okres realizacji zadań, o których mowa w pkt 3) </w:t>
        <w:br/>
        <w:t xml:space="preserve">oraz przez okres wynikający z obowiązujących w tym zakresie przepisów archiwizacyjnych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) Prawo dostępu do treści swoich danych oraz prawo ich sprostowania, ograniczenia przetwarzania, prawo </w:t>
        <w:br/>
        <w:t xml:space="preserve">do przenoszenia danych, prawo wniesienia sprzeciwu, mogą być realizowane w trybie i na zasadach określonych w ROD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) Ma Pani/Pan prawo wniesienia skargi do organu nadzorczego, którym jest Prezes Urzędu Ochrony Danych Osobowych, gdy uzna Pani/Pan, iż przetwarzanie danych osobowych Pani/Pana dotyczących narusza przepisy RODO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) Podanie przez Panią/Pana danych osobowych jest dobrowolne, ale niezbędne w celu realizacji zadań, </w:t>
        <w:br/>
        <w:t xml:space="preserve">o których mowa w pkt 3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) Odbiorcami Pani/Pana danych osobowych będą te podmioty, którym administrator danych osobowych, </w:t>
        <w:br/>
        <w:t xml:space="preserve">ma obowiązek przekazywać dane na gruncie obowiązujących przepisów prawa oraz podmioty przetwarzające dane osobowe na zlecenie administratora danych osobowych, w związku z wykonywaniem powierzonego im zadania w drodze zawartej umowy lub porozumienia, m.in. dostawcy IT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) Pani/Pana dane nie będą poddane zautomatyzowanemu podejmowaniu decyzji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) Pani/Pana dane nie będą przekazane odbiorcom w państwach znajdujących się poza Unią Europejską </w:t>
        <w:br/>
        <w:t>i Europejskim Obszarem Gospodarczym lub do organizacji międzynarodow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0810</wp:posOffset>
                </wp:positionH>
                <wp:positionV relativeFrom="paragraph">
                  <wp:posOffset>27940</wp:posOffset>
                </wp:positionV>
                <wp:extent cx="129540" cy="1219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2.2pt;width:10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Potwierdzam, że zapoznałem/am się ze wszystkimi oświadczeniami i akceptuję j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. WYMAGANE ZAŁĄCZNIKI DOŁĄCZONE DO WNIOSKU (należy zaznaczyć właściw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2085</wp:posOffset>
                </wp:positionH>
                <wp:positionV relativeFrom="paragraph">
                  <wp:posOffset>10795</wp:posOffset>
                </wp:positionV>
                <wp:extent cx="129540" cy="1219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0.85pt;width:10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 xml:space="preserve">Dokument potwierdzający prawo własności do lokalu (np. akt notarialny, wydruk z KW) – kopia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2085</wp:posOffset>
                </wp:positionH>
                <wp:positionV relativeFrom="paragraph">
                  <wp:posOffset>37465</wp:posOffset>
                </wp:positionV>
                <wp:extent cx="129540" cy="1219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2.95pt;width:10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Zgoda Zarządcy lokalu gminnego na realizację przedsięwzięcia ujętego w niniejszym wniosku </w:t>
        <w:br/>
        <w:t xml:space="preserve">o dofinansowanie </w:t>
      </w:r>
      <w:r>
        <w:rPr>
          <w:rFonts w:cs="Times New Roman" w:ascii="Times New Roman" w:hAnsi="Times New Roman"/>
          <w:sz w:val="20"/>
          <w:szCs w:val="20"/>
          <w:u w:val="single"/>
        </w:rPr>
        <w:t>(dla najemców lokalu mieszkalnego stanowiącego własność gminy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2085</wp:posOffset>
                </wp:positionH>
                <wp:positionV relativeFrom="paragraph">
                  <wp:posOffset>48895</wp:posOffset>
                </wp:positionV>
                <wp:extent cx="129540" cy="1219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3.85pt;width:10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Oświadczenie Zarządcy lokalu gminnego, że nie wszystkie lokale mieszkalne w budynku, w którym realizowana jest inwestycja, stanowią własność gminy </w:t>
      </w:r>
      <w:r>
        <w:rPr>
          <w:rFonts w:cs="Times New Roman" w:ascii="Times New Roman" w:hAnsi="Times New Roman"/>
          <w:sz w:val="20"/>
          <w:szCs w:val="20"/>
          <w:u w:val="single"/>
        </w:rPr>
        <w:t>(dla najemców lokalu mieszkalnego stanowiącego własność gminy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2085</wp:posOffset>
                </wp:positionH>
                <wp:positionV relativeFrom="paragraph">
                  <wp:posOffset>29845</wp:posOffset>
                </wp:positionV>
                <wp:extent cx="129540" cy="1219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2.35pt;width:10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Umowa najmu lokalu mieszkalnego w budynku stanowiącym własność gminy, jeśli nie wszystkie lokale należą do gminy, w którym realizowana jest inwestycja,</w:t>
      </w:r>
      <w:r>
        <w:rPr>
          <w:rFonts w:cs="Times New Roman" w:ascii="Times New Roman" w:hAnsi="Times New Roman"/>
          <w:sz w:val="20"/>
          <w:szCs w:val="20"/>
          <w:u w:val="single"/>
        </w:rPr>
        <w:t>(dla najemców lokalu mieszkalnego stanowiącego własność gminy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2085</wp:posOffset>
                </wp:positionH>
                <wp:positionV relativeFrom="paragraph">
                  <wp:posOffset>20320</wp:posOffset>
                </wp:positionV>
                <wp:extent cx="129540" cy="1219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1.6pt;width:10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Załącznik zawierający oświadczenia: </w:t>
      </w:r>
    </w:p>
    <w:p>
      <w:pPr>
        <w:pStyle w:val="Default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8500</wp:posOffset>
                </wp:positionH>
                <wp:positionV relativeFrom="paragraph">
                  <wp:posOffset>45085</wp:posOffset>
                </wp:positionV>
                <wp:extent cx="129540" cy="1219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3.55pt;width:10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Współwłaściciela/wszystkich współwłaścicieli o wyrażeniu zgody na realizację przedsięwzięcia ujętego w niniejszym wniosku o dofinansowanie (jeśli lokal mieszkalny jest objęty współwłasnością). </w:t>
      </w:r>
    </w:p>
    <w:p>
      <w:pPr>
        <w:pStyle w:val="Default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98500</wp:posOffset>
                </wp:positionH>
                <wp:positionV relativeFrom="paragraph">
                  <wp:posOffset>36830</wp:posOffset>
                </wp:positionV>
                <wp:extent cx="129540" cy="1219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2.9pt;width:10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Współmałżonka o wyrażeniu zgody na zaciągniecie zobowiązań (jeśli wnioskodawca posiada ustawową wspólność majątkow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2085</wp:posOffset>
                </wp:positionH>
                <wp:positionV relativeFrom="paragraph">
                  <wp:posOffset>27305</wp:posOffset>
                </wp:positionV>
                <wp:extent cx="129540" cy="1219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2.15pt;width:10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Zaświadczenie wydane zgodnie z art. 411 ust. 10g ustawy – Prawo ochrony środowiska, przez organ właściwy ze względu na adres zamieszkania wnioskodawcy, nie wcześniej niż 3 miesiące przed datą złożenia wniosku o dofinansowanie, wskazujące przeciętny miesięczny dochód na jednego członka gospodarstwa domowego wnioskodawcy.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(dotyczy podwyższonego i najwyższego poziomu dofinansowania).</w:t>
      </w:r>
      <w:r>
        <w:rPr>
          <w:rFonts w:cs="Times New Roman" w:ascii="Times New Roman" w:hAnsi="Times New Roman"/>
          <w:sz w:val="20"/>
          <w:szCs w:val="20"/>
        </w:rPr>
        <w:t xml:space="preserve"> Zaświadczenie wydaje OPS w Świeciu, ul. Hallera 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785"/>
      </w:tblGrid>
      <w:tr>
        <w:trPr>
          <w:trHeight w:val="48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zaświadczenia o dochodach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wydania zaświadczenia o dochodach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2085</wp:posOffset>
                </wp:positionH>
                <wp:positionV relativeFrom="paragraph">
                  <wp:posOffset>36830</wp:posOffset>
                </wp:positionV>
                <wp:extent cx="129540" cy="1219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2.9pt;width:10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Zaświadczenie o dochodach lub przyznanych zasiłkach wydane przez Urząd Gminy Świecie (dotyczy podwyższonego i najwyższego progu dofinansowania) – orygina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2085</wp:posOffset>
                </wp:positionH>
                <wp:positionV relativeFrom="paragraph">
                  <wp:posOffset>20955</wp:posOffset>
                </wp:positionV>
                <wp:extent cx="129540" cy="1219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1.65pt;width:10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Pełnomocnictwo uprawniające do występowania w imieniu Wnioskodawcy – orygina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2085</wp:posOffset>
                </wp:positionH>
                <wp:positionV relativeFrom="paragraph">
                  <wp:posOffset>39370</wp:posOffset>
                </wp:positionV>
                <wp:extent cx="129540" cy="12192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3.1pt;width:10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Zaświadczenie lub inny równoważny dokument o braku możliwości technicznych i ekonomicznych przyłączenia do sieci ciepłowniczej, wydany przez dostawcę ciepła sieciowego – orygina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2085</wp:posOffset>
                </wp:positionH>
                <wp:positionV relativeFrom="paragraph">
                  <wp:posOffset>38100</wp:posOffset>
                </wp:positionV>
                <wp:extent cx="129540" cy="12192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3pt;width:10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Umowa przyłączeniowa (w przypadku podłączania lokalu/budynku wspólnoty mieszkaniowej </w:t>
        <w:br/>
        <w:t xml:space="preserve">do miejskiej sieci ciepłowniczej) – kop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2085</wp:posOffset>
                </wp:positionH>
                <wp:positionV relativeFrom="paragraph">
                  <wp:posOffset>22860</wp:posOffset>
                </wp:positionV>
                <wp:extent cx="129540" cy="12192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1.8pt;width:10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Uchwała wspólnoty mieszkaniowej w sprawie wyboru zarządu wspólnoty (dotyczy wspólnot mieszkaniowych) - kopia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2085</wp:posOffset>
                </wp:positionH>
                <wp:positionV relativeFrom="paragraph">
                  <wp:posOffset>34290</wp:posOffset>
                </wp:positionV>
                <wp:extent cx="129540" cy="1219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2.7pt;width:10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Uchwała wspólnoty umożliwiająca realizację przedsięwzięcia (dotyczy wspólnot mieszkaniowych) - kop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2085</wp:posOffset>
                </wp:positionH>
                <wp:positionV relativeFrom="paragraph">
                  <wp:posOffset>41275</wp:posOffset>
                </wp:positionV>
                <wp:extent cx="129540" cy="12192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3.25pt;width:10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Ostatnio złożone zeznanie podatkowe wraz z potwierdzeniem jego złożenia w przypadku prowadzenia działalności gospodarczej, potwierdzające przychody za rok kalendarzowy, którego dotyczy zaświadczenie wydane przez Urząd Miejski w Świeciu (dotyczy podwyższonego i najwyższego progu dofinansowania) – do wglądu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4945</wp:posOffset>
                </wp:positionH>
                <wp:positionV relativeFrom="paragraph">
                  <wp:posOffset>24130</wp:posOffset>
                </wp:positionV>
                <wp:extent cx="129540" cy="12192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1.9pt;width:10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Zaświadczenie Operatora Sieci Dystrybucyjnej potwierdzające montaż licznika dwukierunkowego wraz z numerem Punktu Poboru Energii (dotyczy montażu mikroinstalacji fotowoltaicznej przez wspólnoty mieszkaniowe)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4945</wp:posOffset>
                </wp:positionH>
                <wp:positionV relativeFrom="paragraph">
                  <wp:posOffset>19050</wp:posOffset>
                </wp:positionV>
                <wp:extent cx="129540" cy="12192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1.5pt;width:10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Ekspertyza ornitologiczna i chiropterologiczna (dotyczy wspólnot mieszkaniowych)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945</wp:posOffset>
                </wp:positionH>
                <wp:positionV relativeFrom="paragraph">
                  <wp:posOffset>16510</wp:posOffset>
                </wp:positionV>
                <wp:extent cx="129540" cy="12192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1.3pt;width:10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Dokument podsumowujący audyt energetyczny (dotyczy wspólnot mieszkaniowych)</w:t>
      </w:r>
    </w:p>
    <w:p>
      <w:pPr>
        <w:pStyle w:val="Default"/>
        <w:spacing w:before="0" w:after="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before="0" w:after="16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60190</wp:posOffset>
                </wp:positionH>
                <wp:positionV relativeFrom="paragraph">
                  <wp:posOffset>109220</wp:posOffset>
                </wp:positionV>
                <wp:extent cx="189166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pt;margin-top:8.6pt;width:14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before="0" w:after="16"/>
        <w:jc w:val="right"/>
        <w:rPr>
          <w:sz w:val="16"/>
          <w:szCs w:val="16"/>
        </w:rPr>
      </w:pPr>
      <w:r>
        <w:rPr>
          <w:sz w:val="16"/>
          <w:szCs w:val="16"/>
        </w:rPr>
        <w:t>[data i podpis wnioskodawcy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t xml:space="preserve">     </w:t>
    </w: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40690" cy="518795"/>
          <wp:effectExtent l="0" t="0" r="0" b="0"/>
          <wp:docPr id="8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</w:t>
    </w: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2585085" cy="424815"/>
          <wp:effectExtent l="0" t="0" r="0" b="0"/>
          <wp:docPr id="8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8508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</w:t>
    </w: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923290" cy="539750"/>
          <wp:effectExtent l="0" t="0" r="0" b="0"/>
          <wp:docPr id="8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sz w:val="16"/>
        <w:szCs w:val="16"/>
      </w:rPr>
      <w:t>Załącznik nr 1 do Regulaminu Nabo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38:00Z</dcterms:created>
  <dc:creator>Kinga Wiśniewska</dc:creator>
  <dc:description/>
  <cp:keywords/>
  <dc:language>en-US</dc:language>
  <cp:lastModifiedBy>Kinga Wiśniewska</cp:lastModifiedBy>
  <dcterms:modified xsi:type="dcterms:W3CDTF">2024-07-16T07:28:00Z</dcterms:modified>
  <cp:revision>6</cp:revision>
  <dc:subject/>
  <dc:title/>
</cp:coreProperties>
</file>