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872"/>
        <w:gridCol w:w="659"/>
        <w:gridCol w:w="3021"/>
      </w:tblGrid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Urząd Miejski w Świe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niosku</w:t>
            </w:r>
          </w:p>
        </w:tc>
      </w:tr>
      <w:tr>
        <w:trPr>
          <w:trHeight w:val="13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 wnio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78740</wp:posOffset>
                      </wp:positionV>
                      <wp:extent cx="160020" cy="144780"/>
                      <wp:effectExtent l="6350" t="6350" r="6350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15.85pt;margin-top:6.2pt;width:12.55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Złożenie wniosku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86360</wp:posOffset>
                      </wp:positionV>
                      <wp:extent cx="160020" cy="144780"/>
                      <wp:effectExtent l="6350" t="6350" r="6350" b="635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15.7pt;margin-top:6.8pt;width:12.55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Korekta wniosk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niosek o płatność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 ramach programu </w:t>
      </w:r>
      <w:r>
        <w:rPr>
          <w:rFonts w:cs="Times New Roman" w:ascii="Times New Roman" w:hAnsi="Times New Roman"/>
          <w:b/>
          <w:bCs/>
          <w:sz w:val="32"/>
          <w:szCs w:val="32"/>
        </w:rPr>
        <w:t>„Ciepłe Mieszkanie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 Gminie Świe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222885</wp:posOffset>
                </wp:positionV>
                <wp:extent cx="5805805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0608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17.55pt;width:457.1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eastAsia="pl-PL"/>
        </w:rPr>
        <w:t>Przed wypełnianiem należy zapoznać się z instrukcją do wniosku o płatność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NALEŻY WYPEŁNIĆ DRUKOWANYMI LITE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17"/>
        <w:gridCol w:w="851"/>
        <w:gridCol w:w="2441"/>
      </w:tblGrid>
      <w:tr>
        <w:trPr>
          <w:trHeight w:val="4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 umow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umowy o dofinansowanie, której dotyczy wniosek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yczy: </w:t>
            </w:r>
          </w:p>
          <w:p>
            <w:pPr>
              <w:pStyle w:val="Defaul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160</wp:posOffset>
                      </wp:positionV>
                      <wp:extent cx="129540" cy="1219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0.8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5080</wp:posOffset>
                      </wp:positionV>
                      <wp:extent cx="129540" cy="1219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0.4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5080</wp:posOffset>
                      </wp:positionV>
                      <wp:extent cx="129540" cy="1219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45pt;margin-top:0.4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Y                                   PODWYŻSZONY                             NAJWYŻSZ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iom dofinansowanie                          poziom dofinansowanie                   poziom dofinansowani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7620</wp:posOffset>
                      </wp:positionV>
                      <wp:extent cx="129540" cy="1219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05pt;margin-top:0.6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LNOT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OW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powierzchni całkowitej wykorzystywanej na prowadzenie działalności gospodarczej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INFORMACJE OGÓL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1. DANE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985"/>
        <w:gridCol w:w="2016"/>
      </w:tblGrid>
      <w:tr>
        <w:trPr>
          <w:trHeight w:val="42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Beneficjenta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2106295" cy="27495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29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  <w:gridCol w:w="301"/>
                                    <w:gridCol w:w="301"/>
                                    <w:gridCol w:w="301"/>
                                    <w:gridCol w:w="301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85pt;height:21.6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NIP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(w przypadku prowadzenia działalności gospodarczej w lokalu, którego dotyczy wniosek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25</wp:posOffset>
                </wp:positionH>
                <wp:positionV relativeFrom="paragraph">
                  <wp:posOffset>158115</wp:posOffset>
                </wp:positionV>
                <wp:extent cx="129540" cy="121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2.4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od daty złożenia wniosku o dofinansowanie nie dokonałem zbycia lokalu mieszkalnego objętego dofinansowa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INFORMACJE O REALIZACJI PRZEDSIĘWZIĘCI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1. INFORMACJE O ROZLICZENIU PRZEDSIĘWZIĘ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zakończenia przedsięwzięcia (data wystawienia ostatniej faktury lub równoważnego dokumentu księgowego lub innego dokumentu potwierdzającego wykonanie prac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.2. DOKUMENTY ZAKUPU POTWIERDZAJĄCE REALIZACJĘ ZAKRESU RZECZOWEG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rzez dokumenty zakupu rozumiane są faktury lub inne równoważne dokumenty księgowe, potwierdzające nabycie materiałów, urządzeń lub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285</wp:posOffset>
                </wp:positionH>
                <wp:positionV relativeFrom="paragraph">
                  <wp:posOffset>121285</wp:posOffset>
                </wp:positionV>
                <wp:extent cx="129540" cy="121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9.5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am do rozliczenia dokumenty zakupu zgodnie z wypełnionym zestawieniem dokumentów, które potwierdza poniesienie kosztów kwalifikowanych zgodnie z zakresem rzeczowo finansowym Umowy. Zestawienie dokumentów stanowi załącznik nr 1 do wniosku o płat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Uwag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i/>
          <w:iCs/>
          <w:sz w:val="18"/>
          <w:szCs w:val="18"/>
        </w:rPr>
        <w:t>do dofinansowania kwalifikują się koszty zgodne z Załącznikiem nr 1 do Programu Priorytetowego „Ciepłe Mieszkanie” (zwanego dalej Programem), poniesione nie wcześniej niż data podpisania umowy o dofinansowanie przez Wnioskodawcę z Gminą Świecie. W szczególności warunkiem kwalifikowalności kosztów jest spełnienie wymagań technicznych wskazanych w Załączniku nr 1 do Pr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.3. KOSZTY KWALIFIKOWANE, DOFINANSOWANI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Należy wpisać łączną kwotę kosztów kwalifikowanych dla danej kategorii kosztów, wynikającą z dokumentów zakupu ujętych w załączniku nr 1 do wniosku o płatność.)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3.1 W zakresie: Źródła ciepła, instalacje, wentyl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kwalifikowa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kosztów kwalifikowanych wg dokumentów zakupu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pa ciepła powietrze/wod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pa ciepła powietrze/powietrz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cioł gazowy kondensacyjn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cioł na pellet drzewny o podwyższonym standardzi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ioł zgazowujący drewno o podwyższonym standardz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rzewanie elektryczn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łączenie lokalu do efektywnego źródła ciepła, w rozumieniu programu, w budynku (w tym do węzła cieplnego znajdującego się w budynku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centralnego ogrzewania oraz instalacja ciepłej wody użytkowej (w tym kolektorów słonecznych i pompy ciepła do samej cwu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entylacja mechaniczna z odzyskiem ciepł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łączenie do sieci ciepłowniczej wraz z przyłączem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tylko wspólnoty mieszkaniow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ntowa pompa ciepła o podwyższonej klasie efektywności energetycznej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(tylko dla wspólnoty mieszkaniowej|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tłownia gazowa dla budynków, które nie są przyłączone do sieci dystrybucji gazu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tylko dla wspólnoty mieszkaniowej)|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kroinstalacja fotowoltaiczna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tylko dla wspólnoty mieszkaniowej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.3.2 W zakresie: Stolarka okienna i drzwiowa, ocieplenie przegród budowlanych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Uwaga</w:t>
      </w:r>
      <w:r>
        <w:rPr>
          <w:rFonts w:cs="Times New Roman" w:ascii="Times New Roman" w:hAnsi="Times New Roman"/>
          <w:i/>
          <w:iCs/>
          <w:sz w:val="18"/>
          <w:szCs w:val="18"/>
        </w:rPr>
        <w:t>: Wnioskodawca powinien oprócz pozycji kwota kosztów kwalifikowanych podać również liczbę m2 powierzchni wymienianej stolarki oraz ocieplenia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kwalifik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erzchnia 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kosztów kwalifikowanych wg dokumentów zaku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larka oki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larka drzw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ieplenie przegród budowlanych (tylko dla wspólnoty mieszkaniowej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 xml:space="preserve">8.3.3 W zakresie: Dokumentac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kwalifik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kosztów kwalifikowanych wg dokumentów zaku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umentacja projektow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dyt energetyczny (|(tylko dla wspólnoty mieszkaniowej)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kspertyzy (|(tylko dla wspólnoty mieszkaniowej)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29540" cy="121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prace będące przedmiotem dokumentacji projektowej/ audytu/ ekspertyz, zostały zrealizowane do dnia zakończenia realizacji przedsięwzi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INFORMACJA O RACHUNKU BANKOWYM DO WYPŁATY DOFINANSOWANI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wypłata kwoty dofinansowania nastąpi na rachunek bankowy Beneficjenta, wskazany niżej, pod warunkiem, że Beneficjent dokonał zapłaty na rzecz wykonawcy lub sprzedawcy w całości (wymagane jest dołączenie do wniosku potwierdzenia dokonania zapłaty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chunek bankowy Beneficjenta do wypłaty dofinans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rachunku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302"/>
              <w:gridCol w:w="303"/>
              <w:gridCol w:w="303"/>
              <w:gridCol w:w="303"/>
              <w:gridCol w:w="303"/>
              <w:gridCol w:w="304"/>
              <w:gridCol w:w="304"/>
              <w:gridCol w:w="305"/>
              <w:gridCol w:w="305"/>
              <w:gridCol w:w="305"/>
              <w:gridCol w:w="303"/>
              <w:gridCol w:w="303"/>
              <w:gridCol w:w="303"/>
              <w:gridCol w:w="303"/>
              <w:gridCol w:w="304"/>
              <w:gridCol w:w="304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</w:tblGrid>
            <w:tr>
              <w:trPr>
                <w:trHeight w:val="332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WYMAGANE ZAŁĄCZNIKI DOŁĄCZONE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łączniki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/NIE/ Nie dotycz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tawienie dokumentów potwierdzających poniesienie kosztów kwalifikowanych zgodnie z Umow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oryginał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4925</wp:posOffset>
                      </wp:positionV>
                      <wp:extent cx="97790" cy="793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.75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3020</wp:posOffset>
                      </wp:positionV>
                      <wp:extent cx="97790" cy="793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.6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tokół odbioru zgodnie ze wzorem z załącznika nr 2 do wniosku o płatnoś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orygina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4130</wp:posOffset>
                      </wp:positionV>
                      <wp:extent cx="97790" cy="793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.9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3495</wp:posOffset>
                      </wp:positionV>
                      <wp:extent cx="97790" cy="793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.85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umenty zakupu, czyl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p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ktur lub innych równoważnych dokumentów księgowych, potwierdzających nabycie materiałów, urządzeń lub usług (Zgodne z Zestawieniem dokumentów stanowiącym Załącznik nr 1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5720</wp:posOffset>
                      </wp:positionV>
                      <wp:extent cx="97790" cy="793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3.6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0480</wp:posOffset>
                      </wp:positionV>
                      <wp:extent cx="97790" cy="793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.4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umenty potwierdzające spełnienie wymagań technicznych określonych w Załączniku nr 1 do Programu Priorytetowego „Ciepłe Mieszkanie”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kopi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3020</wp:posOffset>
                      </wp:positionV>
                      <wp:extent cx="97790" cy="793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.6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970</wp:posOffset>
                      </wp:positionV>
                      <wp:extent cx="97790" cy="793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.1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twierdzenie trwałego wyłączenia z użytku źródła ciepła na paliwo stał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kopi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7305</wp:posOffset>
                      </wp:positionV>
                      <wp:extent cx="97790" cy="793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.15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5400</wp:posOffset>
                      </wp:positionV>
                      <wp:extent cx="97790" cy="793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tokół - odbiór kominiarski (tylko w przypadku montażu kotła na pellet lub zgazowującego drewno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kopi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5400</wp:posOffset>
                      </wp:positionV>
                      <wp:extent cx="97790" cy="793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050</wp:posOffset>
                      </wp:positionV>
                      <wp:extent cx="97790" cy="793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.5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335</wp:posOffset>
                      </wp:positionV>
                      <wp:extent cx="97790" cy="793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.05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tokół ze sprawdzenia szczelności instalacji gazowej (tylko w przypadku montażu kotła gazowego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kopia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2385</wp:posOffset>
                      </wp:positionV>
                      <wp:extent cx="97790" cy="793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.55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255</wp:posOffset>
                      </wp:positionV>
                      <wp:extent cx="97790" cy="793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0.65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9540</wp:posOffset>
                      </wp:positionV>
                      <wp:extent cx="97790" cy="793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0.2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wód zapłaty (potwierdzenie przelewu/wyciąg bankowy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kopia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1590</wp:posOffset>
                      </wp:positionV>
                      <wp:extent cx="97790" cy="793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.7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985</wp:posOffset>
                      </wp:positionV>
                      <wp:extent cx="97790" cy="793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0.55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080</wp:posOffset>
                      </wp:positionV>
                      <wp:extent cx="97790" cy="793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0.4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wolenie na budowę lub zgłoszenie robót budowlanych nie wymagających pozwolenia na budowę – jeżeli jest wymagane zgodnie z ustawą Prawo budowlan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kopia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6990</wp:posOffset>
                      </wp:positionV>
                      <wp:extent cx="97790" cy="793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3.7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415</wp:posOffset>
                      </wp:positionV>
                      <wp:extent cx="97790" cy="793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.45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255</wp:posOffset>
                      </wp:positionV>
                      <wp:extent cx="97790" cy="793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0.65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łącznik nr 10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kt budowlany (tylko w przypadku przedsięwzięcia wymagającego pozwolenia na budowę lub zgłoszenie robót budowlanych nie wymagających pozwolenia na budowę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kopi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2860</wp:posOffset>
                      </wp:positionV>
                      <wp:extent cx="97790" cy="793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.8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065</wp:posOffset>
                      </wp:positionV>
                      <wp:extent cx="97790" cy="793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0.95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240</wp:posOffset>
                      </wp:positionV>
                      <wp:extent cx="97790" cy="793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.2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acja projekto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4290</wp:posOffset>
                      </wp:positionV>
                      <wp:extent cx="97790" cy="793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.7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4130</wp:posOffset>
                      </wp:positionV>
                      <wp:extent cx="97790" cy="793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.9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5890</wp:posOffset>
                      </wp:positionV>
                      <wp:extent cx="97790" cy="793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0.7pt;width: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śli dokumenty określone jako wymagane nie są dołączane ze względu na wykonanie prac siłami własnymi, </w:t>
        <w:br/>
        <w:t xml:space="preserve">należy zaznaczyć kategorie kosztów, których te prace dotyczą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Default"/>
        <w:ind w:firstLine="708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950</wp:posOffset>
                </wp:positionH>
                <wp:positionV relativeFrom="paragraph">
                  <wp:posOffset>12065</wp:posOffset>
                </wp:positionV>
                <wp:extent cx="129540" cy="1219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0.9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Instalacja centralnego ogrzewania oraz instalacja ciepłej wody użytkowej </w:t>
      </w:r>
    </w:p>
    <w:p>
      <w:pPr>
        <w:pStyle w:val="Default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ind w:left="708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950</wp:posOffset>
                </wp:positionH>
                <wp:positionV relativeFrom="paragraph">
                  <wp:posOffset>2540</wp:posOffset>
                </wp:positionV>
                <wp:extent cx="129540" cy="1219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0.2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Podłączenie lokalu do efektywnego źródła ciepła, w rozumieniu Programu, w budynku (w tym do węzła cieplnego znajdującego się w budynku) </w:t>
      </w:r>
    </w:p>
    <w:p>
      <w:pPr>
        <w:pStyle w:val="Default"/>
        <w:ind w:left="708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950</wp:posOffset>
                </wp:positionH>
                <wp:positionV relativeFrom="paragraph">
                  <wp:posOffset>89535</wp:posOffset>
                </wp:positionV>
                <wp:extent cx="129540" cy="1219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7.0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entylacja mechaniczna z odzyskiem ciepła </w:t>
      </w:r>
    </w:p>
    <w:p>
      <w:pPr>
        <w:pStyle w:val="Default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ind w:firstLine="708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950</wp:posOffset>
                </wp:positionH>
                <wp:positionV relativeFrom="paragraph">
                  <wp:posOffset>5080</wp:posOffset>
                </wp:positionV>
                <wp:extent cx="129540" cy="1219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0.4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Stolarka okienna, stolarka drzwiowa </w:t>
      </w:r>
    </w:p>
    <w:p>
      <w:pPr>
        <w:pStyle w:val="Default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Uwaga: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 realizacji prac siłami własnymi, wypłata dofinansowania po złożeniu wniosku o płatność będzie poprzedzona kontrolą podczas wizytacji końcowej. Celem kontroli jest potwierdzenie realizacji przedsięwzięcia zgodnie z umową, a także prawdziwości informacji i oświadczeń zawartych przez Beneficjenta we wniosku o dofinansowanie oraz wniosku o płatność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. OŚWIADCZENI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odpowiedzialności karnej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jest mi znana odpowiedzialność karna, w szczególności za złożenie podrobionego, przerobionego, poświadczającego nieprawdę albo nierzetelnego dokumentu albo złożenie nierzetelnego, pisemnego oświadczenia dotyczącego okoliczności mających istotne znaczenie dla uzyskania dofinansowania, wynikająca z art. 297 ustawy z dnia 6 czerwca 1997 roku – Kodeks karny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realizacji zakresu rzeczowego w lokalu mieszkalnym / budynku wspólnoty mieszkaniowej objętym dofinansowaniem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kres rzeczowy przedsięwzięcia podlegający rozliczeniu w niniejszym wniosku o płatność odpowiada przeznaczeniu, któremu ma służyć, został zamontowany w lokalu / budynku wspólnoty mieszkaniowej objętym dofinansowaniem i jest gotowy do eksploatacji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spełnieniu warunków Program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wszystkie urządzenia, materiały i usługi przedstawione do rozliczenia w ramach tego wniosku  </w:t>
        <w:br/>
        <w:t xml:space="preserve">o płatność zostały zrealizowane zgodnie z warunkami Programu i wymaganiami technicznymi określonymi </w:t>
        <w:br/>
        <w:t xml:space="preserve">w załączniku nr 1 lub 1a do Programu, w tym wszystkie materiały i urządzenia zakupiono oraz zainstalowano </w:t>
        <w:br/>
        <w:t xml:space="preserve">jako fabrycznie nowe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rezygnacji z niewykorzystanej kwoty dofinansowani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rozliczyłem cały zakres przedsięwzięcia wynikający z umowy o dofinansowanie i rezygnuję </w:t>
        <w:br/>
        <w:t xml:space="preserve">z niewykorzystanej kwoty dofinansowania, możliwej do uzyskania zgodnie z umową o dofinansowanie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uniknięciu podwójnego dofinansowani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łączna kwota dofinansowania realizowanego przedsięwzięcia w ramach Programu ze wszystkich środków publicznych nie przekracza 100% kosztów kwalifikowanych przedsięwzięcia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wypełnieniu wniosku zgodnie z Instrukcją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zapoznałem się z instrukcją „Jak wypełnić wniosek o płatność w programie „Ciepłe Mieszkanie” w Gminie Świecie i wypełniłem wniosek zgodnie z jej treścią. Rozumiem i akceptuję zobowiązania i konsekwencje wynikające z tej Instrukcji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zgodności przedsięwzięcia z przepisami praw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twierdzam, że prace objęte protokołem, zostały wykonane zgodnie z warunkami pozwolenia na budowę </w:t>
        <w:br/>
        <w:t xml:space="preserve">oraz dokumentacją projektową (jeśli dotyczy), przepisami prawa w tym prawa budowlanego i obowiązującymi Polskimi Normam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------------------------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, podpis Beneficjenta / Pełnomocnika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. ROZLICZENIE FINANSOWE PRZEDSIĘWZIĘCIA (WYPEŁNIA GMINA Drzyci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>
          <w:trHeight w:val="4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kwota dofinansowania zgodnie z umową o dofinansowani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ona kwota dofinansowania do wypłaty w ramach wniosku,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względnieniem obniżenia z tytułu prowadzenia działalności gosp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cz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jeśli dotyczy)</w:t>
            </w: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6F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twierdzona kwota dofinansowania do wypłaty w ramach wniosk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3292"/>
      </w:tblGrid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akceptujące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442595" cy="518795"/>
          <wp:effectExtent l="0" t="0" r="0" b="0"/>
          <wp:docPr id="4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2585085" cy="429260"/>
          <wp:effectExtent l="0" t="0" r="0" b="0"/>
          <wp:docPr id="4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921385" cy="539750"/>
          <wp:effectExtent l="0" t="0" r="0" b="0"/>
          <wp:docPr id="4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/>
    </w:pPr>
    <w:r>
      <w:rPr>
        <w:rFonts w:cs="Times New Roman" w:ascii="Times New Roman" w:hAnsi="Times New Roman"/>
        <w:kern w:val="0"/>
        <w:sz w:val="16"/>
        <w:szCs w:val="16"/>
      </w:rPr>
      <w:t>Załącznik nr 5 do Regulaminu nabo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4:00Z</dcterms:created>
  <dc:creator>Kinga Wiśniewska</dc:creator>
  <dc:description/>
  <cp:keywords/>
  <dc:language>en-US</dc:language>
  <cp:lastModifiedBy>Kinga Wiśniewska</cp:lastModifiedBy>
  <cp:lastPrinted>2024-07-15T12:54:00Z</cp:lastPrinted>
  <dcterms:modified xsi:type="dcterms:W3CDTF">2024-07-15T10:54:00Z</dcterms:modified>
  <cp:revision>4</cp:revision>
  <dc:subject/>
  <dc:title/>
</cp:coreProperties>
</file>