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współwłaściciela/wszystkich pozostałych współwłaścicieli budynku/lokalu mieszkalnego </w:t>
        <w:br/>
        <w:t xml:space="preserve">o wyrażeniu zgody na realizację przedsięwzięcia w ramach programu priorytetowego „Ciepłe Mieszkanie”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/My niżej podpisany/podpisani oświadczam/oświadczamy, że jestem/jesteśmy współwłaścicielem/współwłaścicielami lokalu mieszkalnego w budynku mieszkalnym wielorodzinnym, położonego pod niżej wskazanym adresem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res budynku/ lokalu mieszkalneg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dark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Yellow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am, że jako współwłaściciel wyrażam zgodę na realizację przedsięwzięcia ujętego w niniejszym wniosku </w:t>
        <w:br/>
        <w:t xml:space="preserve">o dofinansowanie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ób składających oświadczenie:</w:t>
      </w:r>
    </w:p>
    <w:tbl>
      <w:tblPr>
        <w:tblW w:w="932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1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ię i nazwisk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res zamieszka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ta, podpis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2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ię i nazwisk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res zamieszka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ta, podpis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2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ię i nazwisk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res zamieszka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ta, podpis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2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ię i nazwisk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res zamieszka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ta, podpis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2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ię i nazwisk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res zamieszka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ta, podpis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lauzula informacyjna Gminy </w:t>
      </w:r>
      <w:r>
        <w:rPr>
          <w:rFonts w:cs="Times New Roman" w:ascii="Times New Roman" w:hAnsi="Times New Roman"/>
          <w:sz w:val="20"/>
          <w:szCs w:val="20"/>
        </w:rPr>
        <w:t xml:space="preserve">dla osób zawierających umowę o dofinansowanie w imieniu WFOŚiGW </w:t>
        <w:br/>
        <w:t>oraz dla innych osób, wskazanych jako osoby do kontaktów ze strony WFOŚiGW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lub 14 Rozporządzenia Parlamentu Europejskiego i Rady (UE) 2016/679 w sprawie ochrony osób fizycznych w związku z przetwarzaniem danych osobowych i w sprawie swobodnego przepływu takich danych oraz uchylenia Dyrektywy 95/46 z dnia 27 kwietnia 2016 r. (Dz. Urz. UE L 119 z 04.05.2016), zwanego dalej „Rozporządzeniem”, Gmina Świecie informuje, że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Administratorem danych osobowych jest Gmina Świecie, która ma swoją siedzibę w Świeciu </w:t>
        <w:br/>
        <w:t xml:space="preserve">ul. Wojska Polskiego 124, tel.: 52 33 32 323, faks 52 33 32 311, e-mail: sekretariat@swiecie.eu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Do kontaktów w sprawie ochrony Państwa danych osobowych został także powołany inspektor ochrony danych, z którym można się kontaktować dzwoniąc pod nr tel.: 607 753 475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Pani/Pana dane osobowe będą przetwarzane w celu zawarcia i wykonania umowy/porozumienia zawartej/zawartego pomiędzy Wojewódzkim Funduszem Ochrony Środowiska i Gospodarki Wodnej w Toruniu a Gminą Świecie reprezentowaną przez Burmistrza Świecia, w związku z zawarciem/wykonaniem umowy/porozumienia, na podstawie art. 6 ust. 1 lit b) (tzn. przetwarzanie jest niezbędne do wykonania umowy, której Pani/Pan jest stroną) oraz lit. c) (tzn. przetwarzanie jest niezbędne do wypełnienia obowiązku prawnego wynikającego w szczególności z ustawy Prawo Ochrony Środowiska, e) niezbędne do wykonania zadania realizowanego w interesie publicznym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Pani/Pana dane osobowe otrzymaliśmy od podmiotu, którego jest Pani/Pana reprezentantem lub który wskazał Panią/Pana jako osobę do współpracy w związku z zawarciem/wykonywaniem umowy/porozumienia. </w:t>
        <w:br/>
        <w:t xml:space="preserve">W przypadku, gdy jest Pani/Pan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reprezentantem (w tym pełnomocnikiem) w/w podmiotu – są to dane osobowe wskazane </w:t>
        <w:br/>
        <w:t xml:space="preserve">w dokumentach przekazywanych przez ten podmiot, w tym w umowie/porozumieniu (w szczególności imię </w:t>
        <w:br/>
        <w:t xml:space="preserve">i nazwisko, stanowisko służbowe)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osobą wskazaną do współpracy w związku z zawarciem/wykonywaniem umowy/porozumienia – są to dane osobowe wskazane w dokumentach przekazanych przez w/w podmiot, w tym w umowie/porozumieniu wskazanej/wskazanego (w szczególności imię i nazwisko, nr telefonu, adres e-mail, stanowisko służbowe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) Pani/Pana dane osobowe będą przetwarzane przez okres realizacji zadań, o których mowa w pkt 3) </w:t>
        <w:br/>
        <w:t xml:space="preserve">oraz przez okres wynikający z obowiązujących w tym zakresie przepisów archiwizacyjnych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Prawo dostępu do treści swoich danych oraz prawo ich sprostowania, ograniczenia przetwarzania, prawo </w:t>
        <w:br/>
        <w:t xml:space="preserve">do przenoszenia danych, prawo wniesienia sprzeciwu, mogą być realizowane w trybie i na zasadach określonych w RODO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Ma Pani/Pan prawo wniesienia skargi do organu nadzorczego, którym jest Prezes Urzędu Ochrony Danych Osobowych, gdy uzna Pani/Pan, iż przetwarzanie danych osobowych Pani/Pana dotyczących narusza przepisy ROD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) Podanie przez Panią/Pana danych osobowych jest dobrowolne, ale niezbędne w celu realizacji zadań, </w:t>
        <w:br/>
        <w:t xml:space="preserve">o których mowa w pkt 3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) Odbiorcami Pani/Pana danych osobowych będą te podmioty, którym administrator danych osobowych, </w:t>
        <w:br/>
        <w:t xml:space="preserve">ma obowiązek przekazywać dane na gruncie obowiązujących przepisów prawa oraz podmioty przetwarzające dane osobowe na zlecenie administratora danych osobowych, w związku z wykonywaniem powierzonego im zadania w drodze zawartej umowy lub porozumienia, m.in. dostawcy IT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Pani/Pana dane nie będą poddane zautomatyzowanemu podejmowaniu decyzji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) Pani/Pana dane nie będą przekazane odbiorcom w państwach znajdujących się poza Unią Europejską </w:t>
        <w:br/>
        <w:t>i Europejskim Obszarem Gospodarczym lub do organizacji międzynarodow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</w:t>
    </w: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40690" cy="5187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</w:rPr>
      <w:t xml:space="preserve">                         </w:t>
    </w: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2585085" cy="4248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8508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</w:rPr>
      <w:t xml:space="preserve">                   </w:t>
    </w: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923290" cy="5397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do Wniosku o dofinansowanie, w ramach programu priorytetowego „Ciepłe Mieszkanie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42:00Z</dcterms:created>
  <dc:creator>Kinga Wiśniewska</dc:creator>
  <dc:description/>
  <cp:keywords/>
  <dc:language>en-US</dc:language>
  <cp:lastModifiedBy>Kinga Wiśniewska</cp:lastModifiedBy>
  <dcterms:modified xsi:type="dcterms:W3CDTF">2024-07-15T11:01:00Z</dcterms:modified>
  <cp:revision>3</cp:revision>
  <dc:subject/>
  <dc:title/>
</cp:coreProperties>
</file>