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  <w:t>Zasady i procedury rekrutacji do przedszkoli prowadzonych przez gminę Świecie oraz oddziałów przedszkolnych w Szkole Podstawowej nr 1 i w Szkole Podstawowej nr 5 na rok szkolny 20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pl-PL"/>
        </w:rPr>
        <w:t>5/2026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>W dniu 03 marca 2025</w:t>
      </w:r>
      <w:r>
        <w:rPr>
          <w:rFonts w:cs="Times New Roman" w:ascii="Times New Roman" w:hAnsi="Times New Roman"/>
        </w:rPr>
        <w:t xml:space="preserve"> r. rozpocznie się elektroniczny nabór do przedszkoli i oddziałów przedszkolnych w Świeciu dla dzieci, które </w:t>
      </w:r>
      <w:r>
        <w:rPr>
          <w:rFonts w:cs="Times New Roman" w:ascii="Times New Roman" w:hAnsi="Times New Roman"/>
          <w:b/>
        </w:rPr>
        <w:t>po raz pierwszy</w:t>
      </w:r>
      <w:r>
        <w:rPr>
          <w:rFonts w:cs="Times New Roman" w:ascii="Times New Roman" w:hAnsi="Times New Roman"/>
        </w:rPr>
        <w:t xml:space="preserve"> rozpoczną wychowanie przedszkolne w przyszłym roku szkolnym. Do tego czasu, począwszy </w:t>
      </w:r>
      <w:r>
        <w:rPr>
          <w:rFonts w:cs="Times New Roman" w:ascii="Times New Roman" w:hAnsi="Times New Roman"/>
          <w:b/>
        </w:rPr>
        <w:t>od 12  lutego 2025 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dzice dzieci aktualnie uczęszczających do przedszkoli</w:t>
      </w:r>
      <w:r>
        <w:rPr>
          <w:rFonts w:cs="Times New Roman" w:ascii="Times New Roman" w:hAnsi="Times New Roman"/>
        </w:rPr>
        <w:t xml:space="preserve"> mogą w przedszkolu  </w:t>
      </w:r>
      <w:r>
        <w:rPr>
          <w:rFonts w:cs="Times New Roman" w:ascii="Times New Roman" w:hAnsi="Times New Roman"/>
          <w:b/>
          <w:bCs/>
        </w:rPr>
        <w:t>zgłosić chęć kontynuacj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>W związku z prowadzeniem naboru do samorządowych przedszkoli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oraz oddziałów przedszkolnych w Szkole Podstawowej nr 1 i w Szkole Podstawowej nr 5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 w formie elektronicznej, Ośrodek Oświaty i Wychowania w Świeciu przekazuje informacje i zasady przygotowywanej rekrutacji. Zanim podejmiecie Państwo decyzję, prosimy o przeczytanie poniższych informa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1. Prowadzenie przedszkoli i oddziałów przedszkolnych  jest zadaniem własnym Gminy, dlatego oferta związana z edukacją, wychowaniem i opieką w przedszkolach publicznych </w:t>
      </w:r>
      <w:r>
        <w:rPr>
          <w:rFonts w:cs="Times New Roman" w:ascii="Times New Roman" w:hAnsi="Times New Roman"/>
          <w:bCs/>
          <w:lang w:eastAsia="pl-PL"/>
        </w:rPr>
        <w:t>oraz oddziałach przedszkolnych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w Świeciu adresowana jest do mieszkańców gminy Świecie.</w:t>
        <w:br/>
        <w:t>2. Do przedszkola mogą uczęszczać dzieci w wieku od 3 do 7 lat, a w wyjątkowych przypadkach i w sytuacji wolnych miejsc w placówce, również dzieci, które ukończyły 2,5 roku życia.</w:t>
        <w:br/>
        <w:t>3. Godziny pracy samorządowych przedszkoli dostosowane są do potrzeb środowiska lokalnego i możliwości organizacyjnych placówki i mogą ulegać zmianie przy zachowaniu zasady, że placówka ma wspomagać rodziców w opiece i wychowaniu dzieci. W trosce o rozwój psychofizyczny dziecka, nie można bezzasadnie wydłużać jego pobytu poza domem rodzinnym. Gmina Świecie w roku szkolnym 2025/2026 planuje tworzenie oddziałów 9-cio lub 10-cio godzinnych w prowadzonych przedszkolach publicznych.</w:t>
        <w:br/>
        <w:t>4. Realizacja podstawy programowej wychowania przedszkolnego ma zapewnić dziecku wszechstronny rozwó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highlight w:val="yellow"/>
        </w:rPr>
        <w:t xml:space="preserve">REKRUTACJA DZIECI KONTYNUUJĄCYCH EDUKACJĘ PZREDSZKOLNĄ W DANEJ PLACÓWCE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>Podstawą zapisania dziecka do przedszkola na kolejny rok szkolny na zasadzie kontynuacji jest złożenie w placówce, do której dziecko uczęszcza wypełnionego „</w:t>
      </w:r>
      <w:r>
        <w:rPr>
          <w:rFonts w:cs="Times New Roman" w:ascii="Times New Roman" w:hAnsi="Times New Roman"/>
          <w:b/>
          <w:bCs/>
          <w:lang w:eastAsia="pl-PL"/>
        </w:rPr>
        <w:t>Wniosku potwierdzenia woli kontynuacji uczęszczania dziecka do przedszkola”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w dniach: 12.02.2025 r. do 26.02.2025 r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„</w:t>
      </w:r>
      <w:r>
        <w:rPr>
          <w:rFonts w:cs="Times New Roman" w:ascii="Times New Roman" w:hAnsi="Times New Roman"/>
          <w:b/>
          <w:bCs/>
          <w:lang w:eastAsia="pl-PL"/>
        </w:rPr>
        <w:t xml:space="preserve">Wniosek potwierdzenia woli kontynuacji uczęszczania dziecka do przedszkola” </w:t>
      </w:r>
      <w:r>
        <w:rPr>
          <w:rFonts w:cs="Times New Roman" w:ascii="Times New Roman" w:hAnsi="Times New Roman"/>
          <w:lang w:eastAsia="pl-PL"/>
        </w:rPr>
        <w:t>należy:</w:t>
        <w:br/>
        <w:t xml:space="preserve">-  wypełnić </w:t>
      </w:r>
      <w:r>
        <w:rPr>
          <w:rFonts w:cs="Times New Roman" w:ascii="Times New Roman" w:hAnsi="Times New Roman"/>
          <w:u w:val="single"/>
          <w:lang w:eastAsia="pl-PL"/>
        </w:rPr>
        <w:t>w wersji papierowej dostępnej w przedszkolu</w:t>
      </w:r>
      <w:r>
        <w:rPr>
          <w:rFonts w:cs="Times New Roman" w:ascii="Times New Roman" w:hAnsi="Times New Roman"/>
          <w:lang w:eastAsia="pl-PL"/>
        </w:rPr>
        <w:t xml:space="preserve"> podpisać i złożyć w przedszkolu, do którego uczęszcza dzieck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highlight w:val="yellow"/>
          <w:lang w:eastAsia="pl-PL"/>
        </w:rPr>
        <w:t>ZASADY REKRUTACJI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  <w:lang w:eastAsia="pl-PL"/>
        </w:rPr>
        <w:t>DLA DZIECI ROZPOCZYNAJĄCYCH EDUKACJĘ PRZEDSZKOLNĄ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>Zgodnie z ustawą Prawo oświatowe przewidujemy dwa etapy rekrutacji podstawowej oraz etap uzupełniający, przy czym etap podstawowy łączy w sobie dwie czynności rekrutacyjne – dzieci spełniające tzw. kryteria ustawowe dostają się do przedszkola w pierwszej kolejności, natomiast pozostałe wnioski przechodzą automatycznie do etapu, w którym pod uwagę bierze się kryteria organu prowadzącego i na tej podstawie przyznawane są poszczególne punkty i dzieci zostają zakwalifikowa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żeli placówka po zakończeniu etapu podstawowego dysponuje jeszcze wolnymi miejscami przewiduje się przeprowadzenie rekrutacji uzupełniającej, która jest dedykowana dla rodziców dzieci, którzy nie złożyli wniosków w  etapie podstawowym, a także dla rodziców dzieci spoza gminy Świe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gólny termin rekrutacji</w:t>
      </w:r>
      <w:r>
        <w:rPr>
          <w:rFonts w:cs="Times New Roman" w:ascii="Times New Roman" w:hAnsi="Times New Roman"/>
          <w:lang w:eastAsia="pl-PL"/>
        </w:rPr>
        <w:t>: od 12 lutego do 10 czerwca 202</w:t>
      </w:r>
      <w:r>
        <w:rPr>
          <w:rFonts w:cs="Times New Roman" w:ascii="Times New Roman" w:hAnsi="Times New Roman"/>
          <w:lang w:val="en-US" w:eastAsia="pl-PL"/>
        </w:rPr>
        <w:t xml:space="preserve">5 </w:t>
      </w:r>
      <w:r>
        <w:rPr>
          <w:rFonts w:cs="Times New Roman" w:ascii="Times New Roman" w:hAnsi="Times New Roman"/>
          <w:lang w:eastAsia="pl-PL"/>
        </w:rPr>
        <w:t>r.</w:t>
      </w:r>
    </w:p>
    <w:p>
      <w:pPr>
        <w:pStyle w:val="Bezodstpw"/>
        <w:spacing w:lineRule="auto" w:line="360"/>
        <w:ind w:left="70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Termin rekrutacji dla dzieci kontynuujących</w:t>
      </w:r>
      <w:r>
        <w:rPr>
          <w:rFonts w:cs="Times New Roman" w:ascii="Times New Roman" w:hAnsi="Times New Roman"/>
          <w:lang w:eastAsia="pl-PL"/>
        </w:rPr>
        <w:t>: od 12 lutego do 26 lutego 202</w:t>
      </w:r>
      <w:r>
        <w:rPr>
          <w:rFonts w:cs="Times New Roman" w:ascii="Times New Roman" w:hAnsi="Times New Roman"/>
          <w:lang w:val="en-US" w:eastAsia="pl-PL"/>
        </w:rPr>
        <w:t>5</w:t>
      </w:r>
      <w:r>
        <w:rPr>
          <w:rFonts w:cs="Times New Roman" w:ascii="Times New Roman" w:hAnsi="Times New Roman"/>
          <w:lang w:eastAsia="pl-PL"/>
        </w:rPr>
        <w:t xml:space="preserve"> r.</w:t>
      </w:r>
    </w:p>
    <w:p>
      <w:pPr>
        <w:pStyle w:val="Bezodstpw"/>
        <w:spacing w:lineRule="auto" w:line="360"/>
        <w:ind w:left="708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Termin rekrutacji dla dzieci zapisywanych po raz pierwszy: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- etap podstawowy postępowania rekrutacyjnego:</w:t>
      </w:r>
      <w:r>
        <w:rPr>
          <w:rFonts w:cs="Times New Roman" w:ascii="Times New Roman" w:hAnsi="Times New Roman"/>
          <w:lang w:eastAsia="pl-PL"/>
        </w:rPr>
        <w:t xml:space="preserve"> od 03 marca do 24 marca 202</w:t>
      </w:r>
      <w:r>
        <w:rPr>
          <w:rFonts w:cs="Times New Roman" w:ascii="Times New Roman" w:hAnsi="Times New Roman"/>
          <w:lang w:val="en-US" w:eastAsia="pl-PL"/>
        </w:rPr>
        <w:t>5</w:t>
      </w:r>
      <w:r>
        <w:rPr>
          <w:rFonts w:cs="Times New Roman" w:ascii="Times New Roman" w:hAnsi="Times New Roman"/>
          <w:lang w:eastAsia="pl-PL"/>
        </w:rPr>
        <w:t xml:space="preserve"> r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- etap uzupełniający postępowania rekrutacyjnego</w:t>
      </w:r>
      <w:r>
        <w:rPr>
          <w:rFonts w:cs="Times New Roman" w:ascii="Times New Roman" w:hAnsi="Times New Roman"/>
          <w:lang w:eastAsia="pl-PL"/>
        </w:rPr>
        <w:t>: od 05 maja  do 18 maja  202</w:t>
      </w:r>
      <w:r>
        <w:rPr>
          <w:rFonts w:cs="Times New Roman" w:ascii="Times New Roman" w:hAnsi="Times New Roman"/>
          <w:lang w:val="en-US" w:eastAsia="pl-PL"/>
        </w:rPr>
        <w:t>5</w:t>
      </w:r>
      <w:r>
        <w:rPr>
          <w:rFonts w:cs="Times New Roman" w:ascii="Times New Roman" w:hAnsi="Times New Roman"/>
          <w:lang w:eastAsia="pl-PL"/>
        </w:rPr>
        <w:t xml:space="preserve">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ażne pojęci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Przedszkole pierwszego wyboru”</w:t>
      </w:r>
      <w:r>
        <w:rPr>
          <w:rFonts w:cs="Times New Roman" w:ascii="Times New Roman" w:hAnsi="Times New Roman"/>
          <w:lang w:eastAsia="pl-PL"/>
        </w:rPr>
        <w:t>– tak określamy przedszkole, oddział przedszkolny, do którego chcecie Państwo zapisać dziecko w pierwszej kolejności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Wniosek zgłoszenia dziecka do przedszkola”</w:t>
      </w:r>
      <w:r>
        <w:rPr>
          <w:rFonts w:cs="Times New Roman" w:ascii="Times New Roman" w:hAnsi="Times New Roman"/>
          <w:lang w:eastAsia="pl-PL"/>
        </w:rPr>
        <w:t>– to formularz do wypełnienia przez rodziców/opiekunów prawnych przy zapisywaniu dziecka do przedszkola/oddziału przedszkolnego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Cs/>
          <w:color w:val="FF000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FF0000"/>
          <w:lang w:eastAsia="pl-PL"/>
        </w:rPr>
        <w:t>UWAGA!</w:t>
      </w:r>
      <w:r>
        <w:rPr>
          <w:rFonts w:cs="Times New Roman" w:ascii="Times New Roman" w:hAnsi="Times New Roman"/>
          <w:iCs/>
          <w:color w:val="FF0000"/>
          <w:lang w:eastAsia="pl-PL"/>
        </w:rPr>
        <w:br/>
      </w:r>
      <w:r>
        <w:rPr>
          <w:rFonts w:cs="Times New Roman" w:ascii="Times New Roman" w:hAnsi="Times New Roman"/>
          <w:b/>
          <w:bCs/>
          <w:iCs/>
          <w:color w:val="FF0000"/>
          <w:lang w:eastAsia="pl-PL"/>
        </w:rPr>
        <w:t>Kolejność zgłoszeń nie jest kryterium branym pod uwagę przy zapisie dziecka do przedszkola!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składanym wniosku Rodzice mogą wybrać </w:t>
      </w:r>
      <w:r>
        <w:rPr>
          <w:rFonts w:cs="Times New Roman" w:ascii="Times New Roman" w:hAnsi="Times New Roman"/>
          <w:b/>
          <w:lang w:eastAsia="pl-PL"/>
        </w:rPr>
        <w:t>trzy przedszkola publiczne</w:t>
      </w:r>
      <w:r>
        <w:rPr>
          <w:rFonts w:cs="Times New Roman" w:ascii="Times New Roman" w:hAnsi="Times New Roman"/>
          <w:b/>
          <w:bCs/>
          <w:lang w:eastAsia="pl-PL"/>
        </w:rPr>
        <w:t xml:space="preserve"> /</w:t>
      </w:r>
      <w:r>
        <w:rPr>
          <w:rFonts w:cs="Times New Roman" w:ascii="Times New Roman" w:hAnsi="Times New Roman"/>
          <w:b/>
          <w:lang w:eastAsia="pl-PL"/>
        </w:rPr>
        <w:t xml:space="preserve"> szkoły podstawowe z oddziałami przedszkolnymi.</w:t>
      </w:r>
      <w:r>
        <w:rPr>
          <w:rFonts w:cs="Times New Roman" w:ascii="Times New Roman" w:hAnsi="Times New Roman"/>
          <w:lang w:eastAsia="pl-PL"/>
        </w:rPr>
        <w:t xml:space="preserve"> Na pierwszym miejscu należy wpisać tę placówkę, na której najbardziej rodzicom/prawnym opiekunom zależy (przedszkole pierwszego wyboru).</w:t>
      </w:r>
    </w:p>
    <w:p>
      <w:pPr>
        <w:pStyle w:val="Normal"/>
        <w:spacing w:lineRule="auto" w:line="360" w:before="280" w:after="280"/>
        <w:ind w:left="70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„</w:t>
      </w:r>
      <w:r>
        <w:rPr>
          <w:rFonts w:cs="Times New Roman" w:ascii="Times New Roman" w:hAnsi="Times New Roman"/>
          <w:b/>
          <w:bCs/>
          <w:lang w:eastAsia="pl-PL"/>
        </w:rPr>
        <w:t>Wniosek zgłoszenia dziecka do przedszkola” należy:</w:t>
      </w: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>. Wypełnić w wersji elektronicznej dostępnej na Portalu dla rodziców/prawnych opiekunów na stronie: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70C0"/>
          <w:lang w:eastAsia="pl-PL"/>
        </w:rPr>
        <w:t>https://rekrutacje-swiecie.pzo.edu.pl/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drukować, podpisać i złożyć w „przedszkolu pierwszego wyboru”</w:t>
      </w:r>
      <w:r>
        <w:rPr>
          <w:rFonts w:cs="Times New Roman" w:ascii="Times New Roman" w:hAnsi="Times New Roman"/>
          <w:b/>
          <w:bCs/>
          <w:lang w:eastAsia="pl-PL"/>
        </w:rPr>
        <w:br/>
        <w:t>2</w:t>
      </w:r>
      <w:r>
        <w:rPr>
          <w:rFonts w:cs="Times New Roman" w:ascii="Times New Roman" w:hAnsi="Times New Roman"/>
          <w:lang w:eastAsia="pl-PL"/>
        </w:rPr>
        <w:t>. W przypadku braku dostępu do Internetu można otrzymać wniosek w przedszkolu, wypełnić, podpisać i złożyć w „przedszkolu pierwszego wyboru”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FF0000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eastAsia="pl-PL"/>
        </w:rPr>
        <w:t xml:space="preserve">Uwaga: </w:t>
      </w:r>
      <w:r>
        <w:rPr>
          <w:rFonts w:cs="Times New Roman" w:ascii="Times New Roman" w:hAnsi="Times New Roman"/>
          <w:b/>
          <w:bCs/>
          <w:color w:val="FF0000"/>
          <w:lang w:eastAsia="pl-PL"/>
        </w:rPr>
        <w:t>Rodzice/prawni opiekunowie będą mogli wypełniać formularze w wersji elektronicznej od 03 marca 202</w:t>
      </w:r>
      <w:r>
        <w:rPr>
          <w:rFonts w:cs="Times New Roman" w:ascii="Times New Roman" w:hAnsi="Times New Roman"/>
          <w:b/>
          <w:bCs/>
          <w:color w:val="FF0000"/>
          <w:lang w:val="en-US" w:eastAsia="pl-PL"/>
        </w:rPr>
        <w:t xml:space="preserve">5 </w:t>
      </w:r>
      <w:r>
        <w:rPr>
          <w:rFonts w:cs="Times New Roman" w:ascii="Times New Roman" w:hAnsi="Times New Roman"/>
          <w:b/>
          <w:bCs/>
          <w:color w:val="FF0000"/>
          <w:lang w:eastAsia="pl-PL"/>
        </w:rPr>
        <w:t>r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leży pamiętać aby wypełnić tylko jeden wniosek, w którym należy wpisać wybrane przedszkola </w:t>
      </w:r>
      <w:r>
        <w:rPr>
          <w:rFonts w:cs="Times New Roman" w:ascii="Times New Roman" w:hAnsi="Times New Roman"/>
          <w:b/>
          <w:lang w:eastAsia="pl-PL"/>
        </w:rPr>
        <w:t>w liczbie nie większej niż trzy.</w:t>
      </w:r>
      <w:r>
        <w:rPr>
          <w:rFonts w:cs="Times New Roman" w:ascii="Times New Roman" w:hAnsi="Times New Roman"/>
          <w:lang w:eastAsia="pl-PL"/>
        </w:rPr>
        <w:t xml:space="preserve"> Wniosek należy zanieść </w:t>
      </w:r>
      <w:r>
        <w:rPr>
          <w:rFonts w:cs="Times New Roman" w:ascii="Times New Roman" w:hAnsi="Times New Roman"/>
          <w:b/>
          <w:bCs/>
          <w:color w:val="FF0000"/>
          <w:lang w:eastAsia="pl-PL"/>
        </w:rPr>
        <w:t>WYŁĄCZNIE</w:t>
      </w:r>
      <w:r>
        <w:rPr>
          <w:rFonts w:cs="Times New Roman" w:ascii="Times New Roman" w:hAnsi="Times New Roman"/>
          <w:b/>
          <w:bCs/>
          <w:lang w:eastAsia="pl-PL"/>
        </w:rPr>
        <w:t xml:space="preserve"> do placówki pierwszego wyboru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ocesie rekrutacji będą brały udział tylko te dzieci, których „Wniosek zgłoszenia dziecka do przedszkola” zostanie wypełniony w wersji elektronicznej oraz dostarczony w formie papierowej z podpisem rodziców/opiekunów prawnych do „przedszkola pierwszego wyboru” w terminie: 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od 03 marca do 24 marca 2025 r.  do godziny 14.00 (etap podstawowy)  lub od 05 maja do 18 maja 2025 r. do  godz.14.00 (etap uzupełniający)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Wraz z wnioskiem należy dostarczyć do „przedszkola pierwszego wyboru” dokumenty potwierdzające spełnianie poszczególnych kryteriów rekrutacji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ne osobowe podlegają ochronie zgodnie z obowiązującymi przepisami i z zachowaniem należytej staranności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highlight w:val="yellow"/>
          <w:lang w:eastAsia="pl-PL"/>
        </w:rPr>
        <w:t>KRYTERIA REKRUTACJI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u w:val="single"/>
          <w:lang w:eastAsia="pl-PL"/>
        </w:rPr>
        <w:t>KRYTERIA USTAWOWE</w:t>
      </w:r>
      <w:r>
        <w:rPr>
          <w:rFonts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ustalone w art. 131 ust.2. </w:t>
      </w:r>
      <w:r>
        <w:rPr>
          <w:rFonts w:cs="Times New Roman" w:ascii="Times New Roman" w:hAnsi="Times New Roman"/>
        </w:rPr>
        <w:t>ustawy z dnia 14 grudnia 2016 r. Prawo oświatowe</w:t>
      </w:r>
      <w:r>
        <w:rPr>
          <w:rFonts w:cs="Times New Roman" w:ascii="Times New Roman" w:hAnsi="Times New Roman"/>
          <w:lang w:eastAsia="pl-PL"/>
        </w:rPr>
        <w:t>– zaznaczenie któregokolwiek z tych kryteriów daje pierwszeństwo w przyjęciu dziecka do przedszkola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wielodzietność rodziny kandydata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niepełnosprawność kandydata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niepełnosprawność jednego z rodziców kandydata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niepełnosprawność obojga rodziców kandydata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niepełnosprawność rodzeństwa kandydata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samotne wychowywanie kandydata w rodzinie;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7)</w:t>
      </w:r>
      <w:r>
        <w:rPr>
          <w:rStyle w:val="Tabulatory"/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objęcie kandydata pieczą zastępczą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Dziecko spełniające kryteria ustawowe uzyskuje w procesie rekrutacji elektronicznej po </w:t>
      </w:r>
      <w:r>
        <w:rPr>
          <w:rFonts w:cs="Times New Roman" w:ascii="Times New Roman" w:hAnsi="Times New Roman"/>
          <w:b/>
          <w:bCs/>
          <w:lang w:eastAsia="pl-PL"/>
        </w:rPr>
        <w:t>260 pkt</w:t>
      </w:r>
      <w:r>
        <w:rPr>
          <w:rFonts w:cs="Times New Roman" w:ascii="Times New Roman" w:hAnsi="Times New Roman"/>
          <w:lang w:eastAsia="pl-PL"/>
        </w:rPr>
        <w:t>. za każde kryterium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KRYTERIA ORGANU PROWADZĄCEGO</w:t>
      </w:r>
      <w:r>
        <w:rPr>
          <w:rFonts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bowiązujące w przedszkolach na terenie gminy Świecie – suma punktów przyznanych za zaznaczone kryteria powoduje umieszczenie dziecka w odpowiednim miejscu na liści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</w:rPr>
        <w:t xml:space="preserve"> rodze</w:t>
      </w:r>
      <w:r>
        <w:rPr>
          <w:rFonts w:eastAsia="TimesNewRoman;Liberation Mon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o dziecka kontynuuj</w:t>
      </w:r>
      <w:r>
        <w:rPr>
          <w:rFonts w:eastAsia="TimesNewRoman;Liberation Mon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edukację przedszkoln</w:t>
      </w:r>
      <w:r>
        <w:rPr>
          <w:rFonts w:eastAsia="TimesNewRoman;Liberation Mon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w przedszkolu pierwszego wyboru - </w:t>
      </w:r>
      <w:r>
        <w:rPr>
          <w:rFonts w:cs="Times New Roman" w:ascii="Times New Roman" w:hAnsi="Times New Roman"/>
          <w:b/>
          <w:bCs/>
        </w:rPr>
        <w:t>150 pkt.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</w:rPr>
        <w:t xml:space="preserve"> Oboje rodzice/prawni opiekunowie dziecka pracują, lub studiują w systemie stacjonarnym, lub prowadzą pozarolniczą działalność gospodarczą albo gospodarstwo rolne - </w:t>
      </w:r>
      <w:r>
        <w:rPr>
          <w:rFonts w:cs="Times New Roman" w:ascii="Times New Roman" w:hAnsi="Times New Roman"/>
          <w:b/>
          <w:bCs/>
        </w:rPr>
        <w:t>80 pkt.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</w:t>
      </w:r>
      <w:r>
        <w:rPr>
          <w:rFonts w:cs="Times New Roman" w:ascii="Times New Roman" w:hAnsi="Times New Roman"/>
        </w:rPr>
        <w:t xml:space="preserve"> Tylko jedno z dwojga rodziców/prawnych opiekunów pracuje lub studiuje w systemie stacjonarnym lub prowadzi pozarolniczą działalność gospodarczą albo gospodarstwo rolne  - </w:t>
      </w:r>
      <w:r>
        <w:rPr>
          <w:rFonts w:cs="Times New Roman" w:ascii="Times New Roman" w:hAnsi="Times New Roman"/>
          <w:b/>
          <w:bCs/>
        </w:rPr>
        <w:t>60 pkt.</w:t>
      </w:r>
    </w:p>
    <w:p>
      <w:pPr>
        <w:pStyle w:val="Normal"/>
        <w:spacing w:lineRule="auto" w:line="360" w:before="280" w:after="280"/>
        <w:ind w:firstLine="708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KROK PO KROKU OD 3 MARCA 2025 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twieramy stronę internetową o adresie </w:t>
      </w:r>
      <w:r>
        <w:rPr>
          <w:rFonts w:cs="Times New Roman" w:ascii="Times New Roman" w:hAnsi="Times New Roman"/>
          <w:b/>
          <w:bCs/>
          <w:color w:val="0070C0"/>
          <w:lang w:eastAsia="pl-PL"/>
        </w:rPr>
        <w:t>https://rekrutacje-swiecie.pzo.edu.pl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wieramy stronę z wnioskiem rekrutacyjnym i wpisujemy dane dziecka oraz jego rodziców/prawnych opiekun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bieramy z listy </w:t>
      </w:r>
      <w:r>
        <w:rPr>
          <w:rFonts w:cs="Times New Roman" w:ascii="Times New Roman" w:hAnsi="Times New Roman"/>
          <w:b/>
          <w:lang w:eastAsia="pl-PL"/>
        </w:rPr>
        <w:t>trzy</w:t>
      </w:r>
      <w:r>
        <w:rPr>
          <w:rFonts w:cs="Times New Roman" w:ascii="Times New Roman" w:hAnsi="Times New Roman"/>
          <w:lang w:eastAsia="pl-PL"/>
        </w:rPr>
        <w:t xml:space="preserve"> przedszkola (art.156 ustawy Prawo oświatowe) tworząc listę preferencji, tzn. ustalamy kolejność przedszkoli  zaczynając od tego, którego wybór jest najważniejszy (przedszkole to będzie nazywane przedszkolem pierwszego wybor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znaczamy kryteria, które dziecko speł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>Drukujemy formularz wniosku – (po wydrukowaniu blokowana jest edycja danych – można je poprawić tylko w przedszkolu pierwszego wyboru) i po podpisaniu zanosimy wniosek do przedszkola pierwszego wyboru wraz załącznikami  potwierdzającymi spełnianie poszczególnych kryteri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>Po zakończeniu rekrutacji możemy sprawdzić na stronie internetowej czy nasze dziecko zostało przyjęte do przedszko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lang w:eastAsia="pl-PL"/>
        </w:rPr>
        <w:t>Kwalifikowanie odbywa się na podstawie uzyskanej liczby punktów rekrutacyjnych (suma wartości punktowych kryteriów zaznaczonych w podaniu). Punkty za spełnianie kryteriów zostaną naliczone,  gdy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>zaznaczono w elektronicznym podaniu kryteria, które dziecko spełnia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starczono do przedszkola pierwszego wyboru wydrukowany i podpisany przez rodzica/prawnego opiekuna formularz zgłoszeniowy wraz załącznikami potwierdzającymi spełnianie zaznaczonych kryteri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>W dniach od 25.03.2025r. do 28.03.2025r. dla etapu podstawowego i od 19.05.2025 r. do 21.05.2025 r. dla etapu uzupełniającego komisja rekrutacyjna w przedszkolu/szkole dokona weryfikacji wniosków o przyjęcie do przedszkola/oddziału zer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dniu 2 kwietnia 2025r. (etap podstawowy) oraz 23 maja 2025r. (etap uzupełniający) w przedszkolach/oddziałach przedszkolnych zostaną wywieszone wstępne listy kandydatów zakwalifikowanych i niezakwalifikowanych do przedszkola/ oddziału przedszko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d 11 kwietnia do 25 kwietnia 2025 r. (dla etapu podstawowego) oraz od 02 czerwca do 6 czerwca 2025 r. (dla etapu uzupełniającego) rodzice/prawni opiekunowie dziecka będą potwierdzać wolę zapisania dziecka do przedszkola poprzez </w:t>
      </w:r>
      <w:r>
        <w:rPr>
          <w:rFonts w:cs="Times New Roman" w:ascii="Times New Roman" w:hAnsi="Times New Roman"/>
          <w:b/>
          <w:bCs/>
          <w:lang w:eastAsia="pl-PL"/>
        </w:rPr>
        <w:t>zawarcie umowy z dyrektorem przedszkola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lang w:eastAsia="pl-PL"/>
        </w:rPr>
        <w:t>29 kwietnia 2025 r. dla etapu podstawowego oraz 10 czerwca 2025 r. dla etapu uzupełniającego  zostanie podana ostateczna lista dzieci przyjętych do przedszkol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Podpisywanie umowy</w:t>
      </w:r>
      <w:r>
        <w:rPr>
          <w:rFonts w:cs="Times New Roman" w:ascii="Times New Roman" w:hAnsi="Times New Roman"/>
          <w:lang w:eastAsia="pl-PL"/>
        </w:rPr>
        <w:t xml:space="preserve">- warunkiem przyjęcia dziecka do przedszkola, do którego zostało zakwalifikowane Państwa dziecko jest podpisanie w wyznaczonym terminie </w:t>
      </w:r>
      <w:r>
        <w:rPr>
          <w:rFonts w:cs="Times New Roman" w:ascii="Times New Roman" w:hAnsi="Times New Roman"/>
          <w:i/>
          <w:iCs/>
          <w:lang w:eastAsia="pl-PL"/>
        </w:rPr>
        <w:t xml:space="preserve">Umowy o </w:t>
      </w:r>
      <w:r>
        <w:rPr>
          <w:rFonts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i/>
          <w:iCs/>
          <w:lang w:eastAsia="pl-PL"/>
        </w:rPr>
        <w:t xml:space="preserve">wiadczeniu usług </w:t>
      </w:r>
      <w:r>
        <w:rPr>
          <w:rFonts w:cs="Times New Roman" w:ascii="Times New Roman" w:hAnsi="Times New Roman"/>
          <w:lang w:eastAsia="pl-PL"/>
        </w:rPr>
        <w:t>pomiędzy rodzicem/prawnym opiekunem dziecka a dyrektorem przedszkola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pl-PL"/>
        </w:rPr>
        <w:t xml:space="preserve">Uwaga: </w:t>
      </w:r>
      <w:r>
        <w:rPr>
          <w:rFonts w:cs="Times New Roman" w:ascii="Times New Roman" w:hAnsi="Times New Roman"/>
          <w:b/>
          <w:bCs/>
          <w:color w:val="FF0000"/>
          <w:lang w:eastAsia="pl-PL"/>
        </w:rPr>
        <w:t>Niepodpisanie umowy o świadczeniu usług w wyznaczonym terminie jest równoznaczne z rezygnacją z  miejsca w przedszkolu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Wyjaśnienia wybranych kryteriów głów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motne wychowywanie dziecka - oznacza to wychowywanie dziecka przez pannę, kawalera, wdowę, wdowca, osobę pozostającą w separacji orzeczonej prawomocnym wyrokiem sądu, osobę rozwiedzioną, chyba że osoba taka wychowuje wspólnie co najmniej jedno dziecko z jego rodzicem - do przedszkola należy dostarczyć prawomocny wyrok sądu rodzinnego orzekający rozwód lub separację lub akt zgonu oraz oświadczenie o samotnym wychowywaniu dziecka oraz niewychowywaniu żadnego dziecka wspólnie z jego rodzicem, dokument poświadczający objęcie dziecka pieczą zastępczą zgodnie z ustawą z dnia 9 czerwca 2011 r. o wspieraniu rodziny i systemie pieczy zastęp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ielodzietność rodziny - oznacza to rodzinę wychowującą troje i więcej dzieci; do przedszkola należy dołączyć oświadczenie o wielodziet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ne zaświadczenie o stanie cywilnym pobrane z Urzędu Stanu Cywilnego (nie starsze niż 6 miesięcy od daty wydani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pełnosprawność - do przedszkola dostarcza się </w:t>
      </w:r>
      <w:r>
        <w:rPr>
          <w:rFonts w:cs="Times New Roman" w:ascii="Times New Roman" w:hAnsi="Times New Roman"/>
          <w:b/>
          <w:bCs/>
        </w:rPr>
        <w:t>orzeczenie</w:t>
      </w:r>
      <w:r>
        <w:rPr>
          <w:rFonts w:cs="Times New Roman" w:ascii="Times New Roman" w:hAnsi="Times New Roman"/>
        </w:rPr>
        <w:t xml:space="preserve">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la „dziecka umieszczonego w rodzinie zastępczej” potwierdzeniem jest jeden z dokum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tanowienie Sądu o umieszczeniu dziecka w rodzinie zastęp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świadczenie z Powiatowego Centrum Pomocy Rodzinie o przebywaniu dziecka w rodzinie zastępczej lub umowa zawarta między starostą właściwym ze względu na miejsce zamieszkania tej rodziny, a tą rodziną zastępczą, o której mowa w art. 72 ustawy o pomocy społecznej.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jaśnienia wybranych kryteriów dodatkowych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lang w:eastAsia="pl-PL"/>
        </w:rPr>
        <w:t>W przypadku zaznaczenia kryterium „</w:t>
      </w:r>
      <w:r>
        <w:rPr>
          <w:rFonts w:cs="Times New Roman" w:ascii="Times New Roman" w:hAnsi="Times New Roman"/>
        </w:rPr>
        <w:t xml:space="preserve">Oboje rodzice/prawni opiekunowie dziecka pracują, lub studiują w systemie stacjonarnym, lub prowadzą pozarolniczą działalność gospodarczą albo gospodarstwo rolne, </w:t>
      </w:r>
      <w:r>
        <w:rPr>
          <w:rFonts w:cs="Times New Roman" w:ascii="Times New Roman" w:hAnsi="Times New Roman"/>
          <w:lang w:eastAsia="pl-PL"/>
        </w:rPr>
        <w:t>oraz „</w:t>
      </w:r>
      <w:r>
        <w:rPr>
          <w:rFonts w:cs="Times New Roman" w:ascii="Times New Roman" w:hAnsi="Times New Roman"/>
        </w:rPr>
        <w:t xml:space="preserve">Tylko jedno z rodziców/prawnych opiekunów pracuje lub studiuje w systemie stacjonarnym lub prowadzi pozarolniczą działalność gospodarczą albo gospodarstwo rolne </w:t>
      </w:r>
      <w:r>
        <w:rPr>
          <w:rFonts w:cs="Times New Roman" w:ascii="Times New Roman" w:hAnsi="Times New Roman"/>
          <w:lang w:eastAsia="pl-PL"/>
        </w:rPr>
        <w:t xml:space="preserve">” -  należy w zależności od sytuacji  </w:t>
      </w:r>
      <w:r>
        <w:rPr>
          <w:rFonts w:cs="Times New Roman" w:ascii="Times New Roman" w:hAnsi="Times New Roman"/>
        </w:rPr>
        <w:t xml:space="preserve">przedstawić do wglądu kopię umowy o pracę, zaświadczenia o kontynuowaniu studiów, aktualnego wypisu z Centralnej Ewidencji i Informacji o Działalności Gospodarczej albo wpisu do ewidencji producentów rolnych. </w:t>
      </w:r>
      <w:r>
        <w:rPr>
          <w:rFonts w:cs="Times New Roman" w:ascii="Times New Roman" w:hAnsi="Times New Roman"/>
          <w:lang w:eastAsia="pl-PL"/>
        </w:rPr>
        <w:t>Podawanie danych o zatrudnieniu nie jest obowiązkowe, aczkolwiek rodzic, który nie podał takich danych nie może otrzymać punktów za zaznaczenie któregokolwiek z tych kryteriów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Za weryfikację danych odpowiedzialny jest dyrektor placówki, do której zostaje złożony formularz zgłoszenia dziecka do przedszkola. Dyrektor może zażądać także przedstawienia innych dokumentów potwierdzających dane zapisane we wniosku rekrutacyjnym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abulatory">
    <w:name w:val="tabulatory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7:00Z</dcterms:created>
  <dc:creator>pkotlarczyk</dc:creator>
  <dc:description/>
  <cp:keywords/>
  <dc:language>en-US</dc:language>
  <cp:lastModifiedBy>Justyna Baśniak</cp:lastModifiedBy>
  <cp:lastPrinted>2024-02-07T07:35:00Z</cp:lastPrinted>
  <dcterms:modified xsi:type="dcterms:W3CDTF">2025-02-13T11:22:00Z</dcterms:modified>
  <cp:revision>29</cp:revision>
  <dc:subject/>
  <dc:title>Zasady i procedury rekrutacji do przedszkoli prowadzonych przez Gminę Świecie na rok szkolny 2013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E03F46E0B4AB1A2E64898F2CAE607_12</vt:lpwstr>
  </property>
  <property fmtid="{D5CDD505-2E9C-101B-9397-08002B2CF9AE}" pid="3" name="KSOProductBuildVer">
    <vt:lpwstr>1045-12.2.0.13359</vt:lpwstr>
  </property>
</Properties>
</file>