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„CZYSTE POWIETRZ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 i nazwisko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spółmałżonka………………………………PESEL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spółwłaściciela/li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budynku objętego dotacją 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...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księgi wieczystej 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ziałki 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właścicielem/współwłaścicielem budynku od minimum 3 lat   TAK/NIE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ozwolenia na budowę (można w latach – w przybliżeniu) 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całkowita (po obrysie)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e źródło ciepła (wszystkie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budynku / lokalu prowadzona jest działalność gospodarcza           TAK / NIE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zajmowana przez działalność gospodarczą (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9:00Z</dcterms:created>
  <dc:creator>Kinga Wiśniewska</dc:creator>
  <dc:description/>
  <cp:keywords/>
  <dc:language>en-US</dc:language>
  <cp:lastModifiedBy>Kinga Wiśniewska</cp:lastModifiedBy>
  <dcterms:modified xsi:type="dcterms:W3CDTF">2025-04-09T08:02:00Z</dcterms:modified>
  <cp:revision>3</cp:revision>
  <dc:subject/>
  <dc:title/>
</cp:coreProperties>
</file>