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6372" w:hanging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Załącznik </w:t>
      </w:r>
    </w:p>
    <w:p>
      <w:pPr>
        <w:pStyle w:val="Header"/>
        <w:spacing w:lineRule="auto" w:line="240" w:before="0" w:after="0"/>
        <w:ind w:left="6372" w:hanging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do Wniosku o dofinansowanie, </w:t>
      </w:r>
    </w:p>
    <w:p>
      <w:pPr>
        <w:pStyle w:val="Header"/>
        <w:spacing w:lineRule="auto" w:line="240" w:before="0" w:after="0"/>
        <w:ind w:left="6372" w:hanging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w ramach programu priorytetowego </w:t>
      </w:r>
    </w:p>
    <w:p>
      <w:pPr>
        <w:pStyle w:val="Header"/>
        <w:spacing w:lineRule="auto" w:line="240" w:before="0" w:after="0"/>
        <w:ind w:left="6372" w:hanging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„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Ciepłe Mieszkanie”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 xml:space="preserve">  </w:t>
      </w: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>Świecie, dnia……………..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 xml:space="preserve">.…………….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 xml:space="preserve">Imię i nazwisko Wnioskodawcy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>.……………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>.…………….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kern w:val="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kern w:val="0"/>
          <w:sz w:val="20"/>
          <w:szCs w:val="20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kern w:val="0"/>
          <w:sz w:val="20"/>
          <w:szCs w:val="20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kern w:val="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kern w:val="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kern w:val="0"/>
          <w:sz w:val="24"/>
          <w:szCs w:val="24"/>
        </w:rPr>
        <w:t xml:space="preserve">PEŁNOMOCNICTWO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kern w:val="0"/>
          <w:sz w:val="24"/>
          <w:szCs w:val="24"/>
        </w:rPr>
        <w:t>Upoważniam</w:t>
      </w: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kern w:val="0"/>
          <w:sz w:val="20"/>
          <w:szCs w:val="20"/>
        </w:rPr>
        <w:t>(imię i nazwisko osoby upoważnionej do reprezentowania Wnioskodawcy niniejszym pełnomocnictwe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kern w:val="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kern w:val="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kern w:val="0"/>
          <w:sz w:val="20"/>
          <w:szCs w:val="20"/>
        </w:rPr>
        <w:t>(adres zamieszk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kern w:val="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kern w:val="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4"/>
          <w:szCs w:val="24"/>
        </w:rPr>
        <w:t>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4"/>
          <w:szCs w:val="24"/>
        </w:rPr>
        <w:t>.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kern w:val="0"/>
          <w:sz w:val="20"/>
          <w:szCs w:val="20"/>
        </w:rPr>
        <w:t>(PESEL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kern w:val="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kern w:val="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</w:rPr>
        <w:t xml:space="preserve">do wykonywania następujących czynności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kern w:val="0"/>
        </w:rPr>
        <w:t xml:space="preserve">podpisania wniosku o dofinansowanie przedsięwzięcia w ramach Programu Priorytetowego „Ciepłe Mieszkanie” w Gminie Świecie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kern w:val="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</w:rPr>
        <w:t xml:space="preserve">podpisania Umowy na dofinansowanie przedsięwzięcia w ramach Programu Priorytetowego „Ciepłe Mieszkanie” w Gminie Świecie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kern w:val="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</w:rPr>
        <w:t xml:space="preserve">podpisywania dokumentów rozliczeniowych (Wniosek o płatność wraz z załącznikami)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kern w:val="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</w:rPr>
        <w:t xml:space="preserve">wprowadzania wszelkich poprawek w dokumentacji rozliczeniowej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kern w:val="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</w:rPr>
        <w:t xml:space="preserve">składania oświadczeń woli służących ocenie złożonego wniosku o płatność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kern w:val="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</w:rPr>
        <w:t xml:space="preserve">potwierdzania za zgodność z oryginałem dokumentacji rozliczeniowej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kern w:val="0"/>
        </w:rPr>
        <w:t xml:space="preserve">prowadzenia korespondencji dotyczącej rozliczenia dofinansowania w zakresie przedsięwzięcia </w:t>
        <w:br/>
        <w:t xml:space="preserve">pn. „Ciepłe Mieszkanie” w Gminie Świecie, finansowanego ze środków udostępnionych przez Wojewódzki Fundusz Ochrony Środowiska i Gospodarki Wodnej w Toruniu przez Narodowy Fundusz Ochrony Środowiska i Gospodarki Wodnej, dla nieruchomości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>…………………………………………</w:t>
      </w: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>...…………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>………………………</w:t>
      </w: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kern w:val="0"/>
          <w:sz w:val="20"/>
          <w:szCs w:val="20"/>
        </w:rPr>
        <w:t>(wpisać adres nieruchomości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>…………………</w:t>
      </w: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 xml:space="preserve">.…………………………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kern w:val="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kern w:val="0"/>
          <w:sz w:val="20"/>
          <w:szCs w:val="20"/>
        </w:rPr>
        <w:t xml:space="preserve">(Data i czytelny podpis Wnioskodawcy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>……………………</w:t>
      </w:r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  <w:t>..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kern w:val="0"/>
          <w:sz w:val="20"/>
          <w:szCs w:val="20"/>
        </w:rPr>
        <w:t>podpis (imię i nazwisko) osoby upoważnionej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 PSM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;Times New Roman PSM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18:00Z</dcterms:created>
  <dc:creator>Kinga Wiśniewska</dc:creator>
  <dc:description/>
  <cp:keywords/>
  <dc:language>en-US</dc:language>
  <cp:lastModifiedBy>Kinga Wiśniewska</cp:lastModifiedBy>
  <dcterms:modified xsi:type="dcterms:W3CDTF">2025-07-24T09:18:00Z</dcterms:modified>
  <cp:revision>2</cp:revision>
  <dc:subject/>
  <dc:title/>
</cp:coreProperties>
</file>